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Туманный К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0"/>
        </w:rPr>
        <w:t>г.п. Туманный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 xml:space="preserve">от  </w:t>
      </w:r>
      <w:r>
        <w:rPr>
          <w:bCs/>
          <w:u w:val="single"/>
        </w:rPr>
        <w:t>26.04.2011 г.</w:t>
      </w:r>
      <w:r>
        <w:rPr>
          <w:bCs/>
        </w:rPr>
        <w:t xml:space="preserve">                                                                                                      № __</w:t>
      </w:r>
      <w:r>
        <w:rPr>
          <w:bCs/>
          <w:u w:val="single"/>
        </w:rPr>
        <w:t>35</w:t>
      </w:r>
      <w:r>
        <w:rPr>
          <w:bCs/>
        </w:rPr>
        <w:t>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лана мероприятий по обеспечению безопас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жизни и здоровья людей на водных объектах  в границах городского поселения Туманный К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Во исполнение требований Федерального закона РФ от 06.10.2003 г. № 131-ФЗ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Об общих принципах организации местного самоуправления в Российской Федерации» (ст. 15), постановления Правительства Мурманской области от 04.06.2007 г. № 271-ПП «Об утверждении правил охраны жизни людей на водных объектах Мурманской области» и в целях недопущения несчастных случаев на воде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Cs/>
          <w:sz w:val="28"/>
        </w:rPr>
      </w:pPr>
      <w:r>
        <w:rPr>
          <w:bCs/>
          <w:sz w:val="28"/>
        </w:rPr>
        <w:t>Утвердить план мероприятий по обеспечению безопасности жизни и здоровья людей на водных объектах в границах городского поселения Туманный Кольского района на 2011 год (приложение № 1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Cs/>
          <w:sz w:val="28"/>
        </w:rPr>
      </w:pPr>
      <w:r>
        <w:rPr>
          <w:bCs/>
          <w:sz w:val="28"/>
        </w:rPr>
        <w:t>Данное постановление обнародовать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ского поселения Туманны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льского района                                                                                 Н.И. Хват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жизни и здоровья  людей</w:t>
      </w:r>
    </w:p>
    <w:p>
      <w:pPr>
        <w:pStyle w:val="Normal"/>
        <w:jc w:val="center"/>
        <w:rPr/>
      </w:pPr>
      <w:r>
        <w:rPr/>
        <w:t>на водных объектах городского поселения Туманный Кольского района в 2011 году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551"/>
        <w:gridCol w:w="311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становку предупреждающих знаков безопасности у водных  объектов в местах неорганизованного массового отдыха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 после обнародования постано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УМ ЖКП </w:t>
            </w:r>
          </w:p>
          <w:p>
            <w:pPr>
              <w:pStyle w:val="Normal"/>
              <w:jc w:val="both"/>
              <w:rPr/>
            </w:pPr>
            <w:r>
              <w:rPr/>
              <w:t>Антоненко А.И.</w:t>
            </w:r>
          </w:p>
        </w:tc>
      </w:tr>
      <w:tr>
        <w:trPr>
          <w:trHeight w:val="16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рекомендации по обеспечению безопасности людей на водных объектах, охране их жизни и здоровья в границах городского поселения Тум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ского поселения Туманный Хватова Н.И., специалист администрации городского поселения Туманный Пашкова Н.В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есенний и осенний периоды (таяние льда, ледостатов) в местах, наиболее опасных для населения на водных объектах, выставить предупреждающие надписи и аншл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езонам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М ЖКП Антоненко А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КС ГЭС ф-ла  «Кольский» ОАО «ТГК-1» Яскевич В.Н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ОУ Туманненской ООШ МО Кольский р-он Мурманской обл. Смирнова Т.Ю., заведующая д/с  № 31 Волкова Е.Н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СОШ «Неделю безопасности на ль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Туманненской ООШ МО Кольский р-он Мурманской обл.Смирнова Т.Ю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филактические работы с населением по вопросам безопасности на в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Туманный, руководители предприятий, организаций и учреждений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10:00Z</dcterms:created>
  <dc:creator>buh</dc:creator>
  <dc:description/>
  <cp:keywords/>
  <dc:language>en-US</dc:language>
  <cp:lastModifiedBy>Пашкова</cp:lastModifiedBy>
  <cp:lastPrinted>2011-04-25T16:41:00Z</cp:lastPrinted>
  <dcterms:modified xsi:type="dcterms:W3CDTF">2012-08-15T09:58:00Z</dcterms:modified>
  <cp:revision>36</cp:revision>
  <dc:subject/>
  <dc:title>Администрация  муниципального  образования</dc:title>
</cp:coreProperties>
</file>