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/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26.12.2018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222__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городского поселения Туманный Кольского района от 12.02.2013 № 13 «Об утверждении Положения о порядке расходования средств резервного фонда администрации городского поселения Туманный Кольского район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основании протеста Прокуратуры Кольского района от 24.12.2018 № 7-960в-18 на постановление администрации городское поселение Туманный постановление администрации городского поселения Туманный Кольского района от 12.02.2013 № 13 «Об утверждении Положения о порядке расходования средств резервного фонда администрации городского поселения Туманный Кольского района», администрация городского поселения Туманный Кольского района </w:t>
      </w:r>
      <w:r>
        <w:rPr>
          <w:rFonts w:cs="Arial" w:ascii="Arial" w:hAnsi="Arial"/>
          <w:b/>
        </w:rPr>
        <w:t>постановляет: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в Положение о порядке расходования средств резервного фонда администрации городского поселения Туманный Кольского района, утвержденное</w:t>
      </w:r>
      <w:r>
        <w:rPr/>
        <w:t xml:space="preserve"> </w:t>
      </w:r>
      <w:r>
        <w:rPr>
          <w:rFonts w:cs="Arial" w:ascii="Arial" w:hAnsi="Arial"/>
        </w:rPr>
        <w:t>постановлением администрации городского поселения Туманный Кольского района от 12.02.2013 № 13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 Пункт 4.2 раздела 4 По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4.2. Администрация городского поселения Туманный Кольского района представляет отчет об использовании бюджетных ассигнований резервного фонда в Совет депутатов городского поселения Туманный Кольского района к годовому отчету об исполнении соответствующего бюджета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Настоящи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Н.И. Хва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 Rounded MT Bold" w:hAnsi="Arial Rounded MT Bold" w:cs="Arial Rounded MT Bol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41:00Z</dcterms:created>
  <dc:creator>user</dc:creator>
  <dc:description/>
  <cp:keywords/>
  <dc:language>en-US</dc:language>
  <cp:lastModifiedBy>Natalia</cp:lastModifiedBy>
  <cp:lastPrinted>2018-02-01T11:41:00Z</cp:lastPrinted>
  <dcterms:modified xsi:type="dcterms:W3CDTF">2018-12-26T20:03:00Z</dcterms:modified>
  <cp:revision>4</cp:revision>
  <dc:subject/>
  <dc:title>РОССИЙСКАЯ ФЕДЕРАЦИЯ</dc:title>
</cp:coreProperties>
</file>