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 xml:space="preserve">                                                       </w:t>
      </w:r>
      <w:r>
        <w:rPr/>
        <w:t xml:space="preserve">РОССИЙСКАЯ ФЕДЕРАЦИЯ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</w:t>
      </w:r>
      <w:r>
        <w:rPr>
          <w:rFonts w:cs="Arial" w:ascii="Arial" w:hAnsi="Arial"/>
          <w:bCs/>
          <w:u w:val="single"/>
        </w:rPr>
        <w:t xml:space="preserve">    07.02.2018   </w:t>
      </w:r>
      <w:r>
        <w:rPr>
          <w:rFonts w:cs="Arial" w:ascii="Arial" w:hAnsi="Arial"/>
          <w:bCs/>
        </w:rPr>
        <w:tab/>
        <w:tab/>
        <w:tab/>
        <w:t xml:space="preserve">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  16    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О внесении изменений в постановление от 23.06.2014 № 60 «Об утверждении административного регламента «Осуществление муниципального лесного контроля в отношении лесных участков, находящихся в муниципальной собственности муниципального образования городское поселение Туманный Кольского района» (с изменениями от 01.06.2015 № 55, от 25.11.2015 № 116)</w:t>
      </w:r>
    </w:p>
    <w:p>
      <w:pPr>
        <w:pStyle w:val="Normal"/>
        <w:spacing w:lineRule="atLeast" w:line="28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На основании протеста прокурора Кольского района от 26.01.2018 № 7-96в-2018 на постановление администрации городского поселения Туманный Кольского района от 23.06.2014 № 60 «Осуществление муниципального лесного контроля в отношении лесных участков, находящихся в муниципальной собственности муниципального образования городское поселение Туманный Кольского района» (с изменениями от 01.06.2015 № 55, от 25.11.2015 № 116)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«Осуществление муниципального лесного контроля в отношении лесных участков, находящихся в муниципальной собственности муниципального образования городское поселение Туманный Кольского района», утвержденный постановлением от 23.06.2014 № 60 (с изменениями от 26.11.2015 № 55, от 25.11.2015 № 116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1. Пункт 5.6. раздела 5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«5.6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подпункте "в" пункта 6 настоящих Правил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либо федерального государственного служащего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2 Пункт 5.6. раздела 5 дополнить подпунктом 5.6.1.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«5.6.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.3. Пункт 5.7. раздела 5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«5.7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5.8. раздела 5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5.8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 Пункт 5.12. раздела 5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«5.12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регламент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электронной почтой, ответ заявителю направляется посредством системы досудебного обжалования.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 Пункт 5.10. раздела 5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5.10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7. Раздел 5 дополнить пунктом 5.14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5.14. В случае если жалоба подана заявителем в орган, в компетенцию которого не входит принятие решения по жалобе в соответствии с требованиями пункта 8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в уполномоченном на ее рассмотрение органе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и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     Н.И. Хват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 Rounded MT Bold" w:hAnsi="Arial Rounded MT Bold" w:cs="Arial Rounded MT Bold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3:00Z</dcterms:created>
  <dc:creator>user</dc:creator>
  <dc:description/>
  <cp:keywords/>
  <dc:language>en-US</dc:language>
  <cp:lastModifiedBy>user</cp:lastModifiedBy>
  <cp:lastPrinted>2018-02-07T16:19:00Z</cp:lastPrinted>
  <dcterms:modified xsi:type="dcterms:W3CDTF">2018-02-07T13:23:00Z</dcterms:modified>
  <cp:revision>2</cp:revision>
  <dc:subject/>
  <dc:title>РОССИЙСКАЯ ФЕДЕРАЦИЯ</dc:title>
</cp:coreProperties>
</file>