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п Туманный Коль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02.2018 года № 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а мероприятий городского поселения Туманный Кольского района на 2018-2020 годы по реализации Концепции развития системы профилактики безнадзорности и правонарушений несовершеннолетних на период до 2020 год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2944"/>
        <w:gridCol w:w="1866"/>
        <w:gridCol w:w="2295"/>
        <w:gridCol w:w="1496"/>
      </w:tblGrid>
      <w:tr>
        <w:trPr>
          <w:trHeight w:val="23" w:hRule="atLeast"/>
        </w:trPr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водимых мероприяти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исполне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Совершенствование нормативно-правового регулирования в сфере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-правового регулирования в сфере профилактики безнадзорности и правонарушений несовершеннолетних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Администрация гп Туманный Кольского района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Развитие эффективной модели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силение роли семьи, формирование семейных ценностей (конференции, семинары, круглые столы, тренинги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18 год, далее ежегодн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луб гп Туманный Кольского района», МБУК «Библиотека гп Туманный Кольского  район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формирование у несовершеннолетних гражданского сознания, привитие уважения к государственным нормам и ценностям, формирование осознания причастности к судьбе будущего государств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18 год, далее ежегодн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луб гп Туманный Кольского района» , МБУК «Библиотека гп Туманный Кольского  район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Информационно-методическое обеспечение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, конференций, семинаров и круглых столов по актуальным вопросам профилактики безнадзорности и правонарушений несовершеннолетних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18  год, далее ежегодн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К «Клуб гп Туманный Кольского района» , МБУК «Библиотека гп Туманный Кольского  район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ых сайтах  информационно-аналитических, методических материалов по вопросам социальной реабилитации детей и семей с детьми, оказавшимися в трудной жизненной ситуаци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18 год, далее ежегодн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луб гп Туманный Кольского района» , МБУК «Библиотека гп Туманный Кольского  района», Администрация гп Туманный Кольского района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ых сайтах учреждений и распространение в учреждениях культуры     методико-библиографического материала "Правовые акции для детей и юношества"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 2018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луб гп Туманный Кольского района» , МБУК «Библиотека гп Туманный Кольского  район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Мероприятия, направленные на профилактику безнадзорности, правонарушений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, обеспечение трудовой и досуговой занятости</w:t>
            </w:r>
          </w:p>
        </w:tc>
      </w:tr>
      <w:tr>
        <w:trPr>
          <w:trHeight w:val="23" w:hRule="atLeast"/>
        </w:trPr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"Недели правовых знаний "Юный гражданин в правовом поле"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18 год, далее ежегодн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луб гп Туманный Кольского района» , МБУК «Библиотека гп Туманный Кольского  район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несовершеннолетних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, далее ежегодн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луб гп Туманный Кольского района» , МБУК «Библиотека гп Туманный Кольского  района», Администрация гп Туманный Кольского район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Мероприятия, направленные на профилактику алкоголизма, наркомании и токсикомании несовершеннолетних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профилактики наркопреступности и наркопотребления среди несовершеннолетних, защите прав и законных интересов детей в семьях, где родители (иные законные представители) не исполняют обязанности по их воспитанию, содержанию и обучению в связи с наркопотреблением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18 год, далее ежегодн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луб гп Туманный Кольского района» , МБУК «Библиотека гп Туманный Кольского  район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филактических мероприятий по недопущению употребления наркотических, токсических веществ, алкогольной продукции среди несовершеннолетних воспитанников детских летних оздоровительных лагерей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июль 2018 год, далее ежегодн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луб гп Туманный Кольского района» , МБУК «Библиотека гп Туманный Кольского  район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одительских собраний с целью правовой пропаганды и информационно-просветительской работы в области профилактики наркомании, токсикомании  и алкоголизм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, далее ежегодн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луб гп Туманный Кольского района» , МБУК «Библиотека гп Туманный Кольского  район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Мероприятия, направленные на профилактику и коррекцию суицидального поведения несовершеннолетних, информационной безопасности, идеологии терроризма и (или) религиозного экстремизма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оспитательных и культурно-просветительных мероприятий по привитию молодежи межнационального и межрелигиозного уважения в целях профилактики идеологии терроризма, религиозного экстремизм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18 год, далее ежегодн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луб гп Туманный Кольского района» , МБУК «Библиотека гп Туманный Кольского  район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гармонизацию межнациональных отношений, духовное и патриотическое воспитание молодеж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18 год, далее ежегодн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луб гп Туманный Кольского района» , МБУК «Библиотека гп Туманный Кольского  район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, в том числе лиц, не вовлеченных в системный трудовой и учебный процессы, а также представителей неформальных молодежных группировок к реализации общественно значимых социальных проектов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18  год, далее ежегодн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луб гп Туманный Кольского района» , МБУК «Библиотека гп Туманный Кольского  район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 Rounded MT Bold" w:hAnsi="Arial Rounded MT Bold" w:cs="Arial Rounded MT Bold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26:00Z</dcterms:created>
  <dc:creator>user</dc:creator>
  <dc:description/>
  <cp:keywords/>
  <dc:language>en-US</dc:language>
  <cp:lastModifiedBy>Антонина</cp:lastModifiedBy>
  <cp:lastPrinted>2018-02-08T18:25:00Z</cp:lastPrinted>
  <dcterms:modified xsi:type="dcterms:W3CDTF">2018-02-14T08:38:00Z</dcterms:modified>
  <cp:revision>5</cp:revision>
  <dc:subject/>
  <dc:title>РОССИЙСКАЯ ФЕДЕРАЦИЯ</dc:title>
</cp:coreProperties>
</file>