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 xml:space="preserve">                                                       </w:t>
      </w: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  <w:r>
        <w:rPr>
          <w:rFonts w:cs="Arial" w:ascii="Arial" w:hAnsi="Arial"/>
          <w:bCs/>
        </w:rPr>
        <w:t>гп Туманный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u w:val="single"/>
        </w:rPr>
        <w:t xml:space="preserve">   16.02.2018  </w:t>
      </w:r>
      <w:r>
        <w:rPr>
          <w:rFonts w:cs="Arial" w:ascii="Arial" w:hAnsi="Arial"/>
          <w:bCs/>
        </w:rPr>
        <w:tab/>
        <w:tab/>
        <w:tab/>
        <w:t xml:space="preserve"> 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  28__</w:t>
      </w:r>
    </w:p>
    <w:p>
      <w:pPr>
        <w:pStyle w:val="Normal"/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от 07.06.2017 № 74 «О мерах по реализации отдельных положений Федерального зак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ротиводействии коррупции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нформации прокуратуры Кольского района руководствуясь статьей 8 Федерального закона от 25.12.2008 № 273-ФЗ  "О противодействии коррупции", Федеральным законом от 01.07.2017 года № 132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»</w:t>
      </w:r>
      <w:r>
        <w:rPr>
          <w:rFonts w:cs="Arial" w:ascii="Arial" w:hAnsi="Arial"/>
          <w:color w:val="000000"/>
          <w:shd w:fill="FFFFFF" w:val="clear"/>
        </w:rPr>
        <w:t xml:space="preserve">, администрация городского поселения Туманный Коль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от 07.06.2017 № 74 «О мерах по реализации отдельных положений Федерального закона «О противодействии коррупции»»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Изложить название постановления в новой редакции «О мерах по реализации отдельных положений Федерального закона от 25.12.2008 № 273-ФЗ  «О противодействии коррупци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 Дополнить постановление пунктом 1.1 и 1.2 следующего содержа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.1. установить что, сведения о применении к лицу, замещающему государственную должность Российской Федерации, государственную должность субъекта Российской Федерации,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государственным органом (органом местного самоуправления)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N 273-ФЗ (ред. от 28.12.2017) "О противодействии коррупци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становить, что 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от 01.02.2018 года № 10 «О внесении изменений в постановление от 07.06.2017 № 74 «О мерах по реализации отдельных положений Федерального закона «О противодействии коррупции»» отменит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tumanadm.ru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    Н.И. Хва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ind w:right="51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 Rounded MT Bold" w:hAnsi="Arial Rounded MT Bold" w:cs="Arial Rounded MT Bold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4:00Z</dcterms:created>
  <dc:creator>user</dc:creator>
  <dc:description/>
  <cp:keywords/>
  <dc:language>en-US</dc:language>
  <cp:lastModifiedBy>none</cp:lastModifiedBy>
  <cp:lastPrinted>2018-02-16T12:42:00Z</cp:lastPrinted>
  <dcterms:modified xsi:type="dcterms:W3CDTF">2018-02-16T08:44:00Z</dcterms:modified>
  <cp:revision>2</cp:revision>
  <dc:subject/>
  <dc:title>РОССИЙСКАЯ ФЕДЕРАЦИЯ</dc:title>
</cp:coreProperties>
</file>