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о общего пользования в границах городского поселения Туманный Коль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8"/>
        <w:gridCol w:w="2994"/>
        <w:gridCol w:w="3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местонахо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объекта: площадь, протяженность и т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Энергет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5-ОП-МП-Н-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пожар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МУК «Кл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5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7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45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ТЦ и поч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2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.</w:t>
            </w:r>
          </w:p>
        </w:tc>
      </w:tr>
    </w:tbl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511"/>
        <w:gridCol w:w="14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рабо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дороги по ул.Энергетиков протяженностью 3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13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9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5873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386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9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по ул.Энергетиков протяженностью 2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409"/>
        <w:gridCol w:w="2835"/>
        <w:gridCol w:w="1761"/>
        <w:gridCol w:w="236"/>
      </w:tblGrid>
      <w:tr>
        <w:trPr>
          <w:trHeight w:val="419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одержание, развитие и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ти автодорог общего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в г.п. Туманный К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на 2012-2020 годы»</w:t>
            </w:r>
            <w:r>
              <w:rPr/>
              <w:t>                                                                                                        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гашение кредиторской задолженности </w:t>
            </w:r>
            <w:r>
              <w:rPr>
                <w:rFonts w:cs="Arial" w:ascii="Arial" w:hAnsi="Arial"/>
                <w:b/>
              </w:rPr>
              <w:t>по ремонту автомобильных дорог общего пользования и дворовых территорий городского поселения Туманный Кольского района в 2013 году</w:t>
            </w:r>
          </w:p>
        </w:tc>
      </w:tr>
      <w:tr>
        <w:trPr>
          <w:trHeight w:val="2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естного бюджета, руб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Автодорога по ул. Энергетиков протяженностью 2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 Дворовая территория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,5  по ул. Энергет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 140 от 04.10.2013г., акт о приемке выполненных работ от 30.09.13г. №1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з доро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от дома № 5 к дому № 9 (180 кв.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возле здания пожарной части (ПЧ-28) (80 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9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0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ОЛЯ</dc:creator>
  <dc:description/>
  <cp:keywords>Постановление 120 от 13.11.2017 в внес.изм.в пр.Содерж. развитие и обслуж.сети автодорог 2012-2020</cp:keywords>
  <dc:language>en-US</dc:language>
  <cp:lastModifiedBy>Redaktor</cp:lastModifiedBy>
  <cp:lastPrinted>2018-03-12T17:11:00Z</cp:lastPrinted>
  <dcterms:modified xsi:type="dcterms:W3CDTF">2018-03-15T08:54:00Z</dcterms:modified>
  <cp:revision>2</cp:revision>
  <dc:subject/>
  <dc:title/>
</cp:coreProperties>
</file>