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2.03.2018 г. № 4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культуры в муниципальном образовании </w:t>
      </w:r>
      <w:r>
        <w:rPr>
          <w:rFonts w:cs="Arial" w:ascii="Arial" w:hAnsi="Arial"/>
          <w:b/>
          <w:sz w:val="24"/>
          <w:szCs w:val="24"/>
        </w:rPr>
        <w:t>городское поселение            Туманны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льского района» на 2014 - 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6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культуры в 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городское поселение Туманны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льского района» на 2014 - 2020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ая цель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циально-экономического развития, достижению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торой способству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(цель субъекта бюджетного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достижение котор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а 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 Укрепление материально-технической базы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катор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получивших финансирование на осуществление деятельности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хранение и развитие библиотечной и культурно-досуговой деятельности» на 2014 - 2020 год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раткая характеристика программ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о годам реализации, тыс. рубл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15 225,2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2 069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2 497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2 441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 442,6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2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6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77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4 тыс. рублей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и показатели </w:t>
              <w:br/>
              <w:t>социально-экономической эффектив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программных мероприятий обеспечит   деятельность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удовлетворенности населения муниципального образования городского поселения Туманный Коль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поселения в систему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ой, определяющей необходимость разработки подпрограммы, является потребность в духовно-нравственном развитии населения муниципального образования городского поселения Туманный Коль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результат Программы - это поддержка деятельности учреждений культуры, находящихся в ведении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«Сохранение и развитие библиотечной и культурно-досуговой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ятельности» на 2014-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 в муниципальном образовании городское поселение Туманный Кольского района» на 2014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и развитие библиотечной и культурно-досуговой деятельности муниципального образования городское поселение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spacing w:lineRule="exact" w:line="328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дминистрация городского поселения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0 гг.</w:t>
            </w:r>
          </w:p>
        </w:tc>
      </w:tr>
      <w:tr>
        <w:trPr>
          <w:trHeight w:val="1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15 225,2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2069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2 497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2 441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 442,6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2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6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77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4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районе, которые осуществляют учреждения, находящиеся в ведении администрации городского поселения Туманный Кольского района: МБУК «Клуб гп Туманный Кольского района», МБУК «Библиотека гп Туманный Коль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еятельность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библиотек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 дома культуры муниципального образования городское поселение Туманный Кольского района направлена 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форм</w:t>
      </w:r>
      <w:r>
        <w:rPr>
          <w:rFonts w:eastAsia="Times New Roman" w:cs="Arial" w:ascii="Arial" w:hAnsi="Arial"/>
          <w:color w:val="000000"/>
          <w:sz w:val="24"/>
          <w:szCs w:val="24"/>
        </w:rPr>
        <w:t>ирова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и удовлетвор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отребно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интеллектуальном и духовном росте, самопознании и самообразовании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иобщ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к мировой и национальной культуре</w:t>
      </w:r>
      <w:r>
        <w:rPr>
          <w:rFonts w:eastAsia="Times New Roman" w:cs="Arial" w:ascii="Arial" w:hAnsi="Arial"/>
          <w:color w:val="000000"/>
          <w:sz w:val="24"/>
          <w:szCs w:val="24"/>
        </w:rPr>
        <w:t>, а также, что немаловажно, с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действу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интеграции в социокультурную среду лиц с ограниченными возможностями здоровья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чреждения культуры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ыполня</w:t>
      </w:r>
      <w:r>
        <w:rPr>
          <w:rFonts w:eastAsia="Times New Roman" w:cs="Arial" w:ascii="Arial" w:hAnsi="Arial"/>
          <w:color w:val="000000"/>
          <w:sz w:val="24"/>
          <w:szCs w:val="24"/>
        </w:rPr>
        <w:t>ю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</w:t>
      </w:r>
      <w:r>
        <w:rPr>
          <w:rFonts w:eastAsia="Times New Roman" w:cs="Arial" w:ascii="Arial" w:hAnsi="Arial"/>
          <w:color w:val="000000"/>
          <w:sz w:val="24"/>
          <w:szCs w:val="24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есомый вклад в его социально-экономическое развитие. Услуги, предоставляемые населению, способствуют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Цель Подпрограммы, показатели (индикаторы), степень влияния показателей (индикаторов) на достижение тактической цели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1842"/>
        <w:gridCol w:w="1276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    показатели   (индикатор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Ед. </w:t>
              <w:br/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кущий год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культурно-досуговой деятельности муниципального образования городское поселение Туманный Кольского район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еречень подпрограммных мероприяти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02"/>
        <w:gridCol w:w="1420"/>
        <w:gridCol w:w="1134"/>
        <w:gridCol w:w="283"/>
        <w:gridCol w:w="2268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граммные мероприят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мы финансирования,</w:t>
              <w:br/>
              <w:t>(тыс. руб.)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 год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Стимулирование творческой активности населения, поддержка организаций в сфере культуры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Клуб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родского поселения Туманный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 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 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73,7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Клуб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Клуб г.п. Туманный Кольского района"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7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1                                                                          10 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213,4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а 2: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Библиотека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городского поселения Тум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 7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0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9,2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 0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40,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 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05,2</w:t>
            </w:r>
          </w:p>
        </w:tc>
      </w:tr>
      <w:tr>
        <w:trPr>
          <w:trHeight w:val="7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75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5 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0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004,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по  подпрограмме, 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5 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 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217,9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Тум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 09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 0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9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42,7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5,2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b/>
          <w:sz w:val="24"/>
          <w:szCs w:val="24"/>
        </w:rPr>
        <w:t>4. Общая оценка вклада Подпрограммы в достижение соответствующей тактической цели социально-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беспечит деятельность муниципальных учреждений, подведомственных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ind w:firstLine="6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истема управления реализацией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учета и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яет отчеты по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городского поселения Туманный Кольского района на соответствующий финансовый год и плановый период, с учетом возможностей бюджета городского поселения Туманный Кольского района, а также с учетом инфляции, изменений в ходе реализации мероприятий Подпрограммы и новых объектов (мероприятий Подпрограммы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92"/>
        <w:gridCol w:w="824"/>
        <w:gridCol w:w="960"/>
        <w:gridCol w:w="961"/>
        <w:gridCol w:w="961"/>
        <w:gridCol w:w="964"/>
        <w:gridCol w:w="961"/>
        <w:gridCol w:w="928"/>
      </w:tblGrid>
      <w:tr>
        <w:trPr>
          <w:trHeight w:val="3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за 2014-2020 гг.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 094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09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97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4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442,7</w:t>
            </w:r>
          </w:p>
        </w:tc>
      </w:tr>
      <w:tr>
        <w:trPr>
          <w:trHeight w:val="2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1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5,2</w:t>
            </w:r>
          </w:p>
        </w:tc>
      </w:tr>
      <w:tr>
        <w:trPr>
          <w:trHeight w:val="2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5 2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 21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21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 21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skim</dc:creator>
  <dc:description/>
  <cp:keywords>Постановление 174 от 26.12.2017 О внесен измен в программу Культура в пост.99 от 07.09.2017</cp:keywords>
  <dc:language>en-US</dc:language>
  <cp:lastModifiedBy>Redaktor</cp:lastModifiedBy>
  <cp:lastPrinted>2016-12-28T09:48:00Z</cp:lastPrinted>
  <dcterms:modified xsi:type="dcterms:W3CDTF">2018-03-15T08:53:00Z</dcterms:modified>
  <cp:revision>2</cp:revision>
  <dc:subject/>
  <dc:title>Постановление № 64 от 07.06.2017 О внесен измен в программу Культура</dc:title>
</cp:coreProperties>
</file>