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</w:t>
      </w:r>
      <w:r>
        <w:rPr/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 01.02.2018  </w:t>
      </w:r>
      <w:r>
        <w:rPr>
          <w:rFonts w:cs="Arial" w:ascii="Arial" w:hAnsi="Arial"/>
          <w:bCs/>
        </w:rPr>
        <w:t xml:space="preserve">  </w:t>
        <w:tab/>
        <w:tab/>
        <w:tab/>
        <w:t xml:space="preserve">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11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внесении изменений в Постановление от 25.06.2014 № 63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 (с изменениями от 10.09.2014 № 87, от 20.04.2016 № 36, 16.02.2017 № 12, от 13.11.2017 № 117, от 30.11.2017 № 143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протеста прокурора Кольского района от 19.01.2018 № 7-37в-2018 на постановление администрации городского поселения Туманный Кольского района от 25.06.2014 № 63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</w:t>
        <w:tab/>
        <w:t>Внести в административный регламент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, утвержденный постановлением от 25.06.2014 года № 63 (с изменениями и дополнениями от 10.09.2014 № 87, от 20.04.2016 № 36, 16.02.2017 № 12, от 13.11.2017 № 117, от 30.11.2017 № 143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1. Пункт 5.3.1 изложить в новой редакции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5.3.1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Раздел 5 дополнить подпунктами 5.9.7., 5.9.8, 5.9.9.; 5.9.10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5.9.7. Обращение, поступившее в администрацию городского поселения Туманный Кольского района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9.8. Ответ на обращение направляется в форме электронного документа по адресу электронной почты, указанному в обращении, поступившем в администрацию городского поселения Туманный Кольского района или должностному лицу в форме электронного документа, и в письменной форме по почтовому адресу, указанному в обращении, поступившем в администрацию городского поселения Туманный Кольского района или должностному лицу в письменной форме. Кроме того, на поступившее в администрацию городского поселения Туманный Кольского район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на официальном сайте данных администрации городского поселения Туманный Коль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9.9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администрацию городского поселения Туманный Кольского района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9.10.</w:t>
      </w:r>
      <w:r>
        <w:rPr/>
        <w:t xml:space="preserve"> </w:t>
      </w:r>
      <w:r>
        <w:rPr>
          <w:rFonts w:cs="Arial" w:ascii="Arial" w:hAnsi="Arial"/>
        </w:rPr>
        <w:t>В случае поступления в администрацию городского поселения Туманный Кольского района или должностному лицу письменного обращения, содержащего вопрос, ответ на который размещен в соответствии с пунктом 5.9.8 на официальном сайте данных администрации городского поселения Туманный Кольского район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Н.И. Хват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 Rounded MT Bold" w:hAnsi="Arial Rounded MT Bold" w:cs="Arial Rounded MT Bold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4:00Z</dcterms:created>
  <dc:creator>user</dc:creator>
  <dc:description/>
  <cp:keywords/>
  <dc:language>en-US</dc:language>
  <cp:lastModifiedBy>user</cp:lastModifiedBy>
  <cp:lastPrinted>2018-02-01T10:33:00Z</cp:lastPrinted>
  <dcterms:modified xsi:type="dcterms:W3CDTF">2018-02-01T07:34:00Z</dcterms:modified>
  <cp:revision>2</cp:revision>
  <dc:subject/>
  <dc:title>РОССИЙСКАЯ ФЕДЕРАЦИЯ</dc:title>
</cp:coreProperties>
</file>