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  <w:szCs w:val="22"/>
        </w:rPr>
        <w:t>РОССИЙСКАЯ ФЕДЕРАЦИЯ</w:t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 xml:space="preserve">Администрация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ородского поселения Туманный Кольского района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п Туманный</w:t>
      </w:r>
    </w:p>
    <w:p>
      <w:pPr>
        <w:pStyle w:val="Normal"/>
        <w:spacing w:before="280" w:after="0"/>
        <w:rPr/>
      </w:pPr>
      <w:r>
        <w:rPr>
          <w:rFonts w:cs="Arial"/>
        </w:rPr>
        <w:t>от</w:t>
      </w:r>
      <w:r>
        <w:rPr>
          <w:rFonts w:cs="Arial"/>
          <w:u w:val="single"/>
        </w:rPr>
        <w:t xml:space="preserve"> 18.04.2019</w:t>
      </w:r>
      <w:r>
        <w:rPr>
          <w:rFonts w:cs="Arial"/>
        </w:rPr>
        <w:t xml:space="preserve">                                                                                       № </w:t>
      </w:r>
      <w:r>
        <w:rPr>
          <w:rFonts w:cs="Arial"/>
          <w:u w:val="single"/>
        </w:rPr>
        <w:t>44</w:t>
      </w:r>
      <w:r>
        <w:rPr>
          <w:u w:val="single"/>
        </w:rPr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 «Оформление и выдача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»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color w:val="000000"/>
        </w:rPr>
        <w:br/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е поселение Туманный Кольского района, руководствуясь постановлением администрации городского поселения Туманный Кольского района № 50 от 15.05.2014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, Уставом городского поселения Туманный Кольского района, рассмотрев протест прокуратуры Кольского района от 01.02.2019 № 7-113в-2019, в целях приведения муниципального правового акта в соответствие с требованиями действующего законодательства, администрация постановляет:</w:t>
      </w:r>
    </w:p>
    <w:p>
      <w:pPr>
        <w:pStyle w:val="Normal"/>
        <w:shd w:fill="FFFFFF" w:val="clear"/>
        <w:ind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1. Утвердить прилагаемый </w:t>
      </w:r>
      <w:hyperlink r:id="rId2">
        <w:r>
          <w:rPr>
            <w:rStyle w:val="InternetLink"/>
            <w:rFonts w:cs="Arial"/>
            <w:color w:val="000000"/>
          </w:rPr>
          <w:t>административный регламент</w:t>
        </w:r>
      </w:hyperlink>
      <w:r>
        <w:rPr>
          <w:rFonts w:cs="Arial"/>
          <w:color w:val="000000"/>
        </w:rPr>
        <w:t xml:space="preserve"> предоставления муниципальной услуги «Оформление и выдача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»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2. Признать утратившими силу постановления администрации городского поселения Туманный Кольского района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от 25.06.2014 № 74 «Об утверждении Административного регламента предоставления администрацией городского поселения Туманный Кольского района муниципальной услуги по согласованию переустройства и (или) пере-планировки жилых помещений в городском поселении Туманный»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от 13.11.2014 года № 114  «О внесении изменений в постановление администрации г.п. Туманный от 25.06.2014 года № 74 «Об утверждении административного регламента предоставления администрацией городского поселения Туманный Кольского района муниципальной услуги по согласованию переустройства и (или) перепланировки жилых помещений в городском поселении Туманный»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Arial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от 18.12.2017 № 169 «О внесении изменений в Постановление от 25.06.2014 № 74 «Об утверждении Административного регламента предоставления администрацией городского поселения Туманный Кольского района муниципальной услуги по согласованию переустройства и (или) перепланировки жилых помещений в городском поселении Туманный» (с изменениями от 13.11.2014 № 144, от 20.04.2016 № 36, от 17.08.2016 № 93)»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www.tumanadm.ru.</w:t>
      </w:r>
    </w:p>
    <w:p>
      <w:pPr>
        <w:pStyle w:val="Normal"/>
        <w:suppressAutoHyphens w:val="true"/>
        <w:rPr>
          <w:rFonts w:eastAsia="Calibri" w:cs="Arial"/>
          <w:bCs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гп Туманный Кольского района                                                                  А.В. Седова</w:t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городского поселения Туманный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льского район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</w:rPr>
      </w:pPr>
      <w:r>
        <w:rPr>
          <w:rFonts w:cs="Arial"/>
        </w:rPr>
        <w:t xml:space="preserve">от  №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«ОФОРМЛЕНИЕ И ВЫДАЧА РЕШЕНИЯ О СОГЛАСОВАНИИ ПЕРЕУСТРОЙСТВ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bCs/>
          <w:kern w:val="2"/>
        </w:rPr>
        <w:t>И (ИЛИ) ПЕРЕПЛАНИРОВКИ ПОМЕЩЕНИЯ В МНОГОКВАРТИРНОМ ДОМЕ НА ТЕРРИТОРИИ ГОРОДСКОГО ПОСЕЛЕНИЯ ТУМАННЫЙ КОЛЬСКОГО РАЙОНА МУРМ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95" w:leader="none"/>
          <w:tab w:val="center" w:pos="5244" w:leader="none"/>
        </w:tabs>
        <w:autoSpaceDE w:val="false"/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95" w:leader="none"/>
          <w:tab w:val="center" w:pos="5244" w:leader="none"/>
        </w:tabs>
        <w:autoSpaceDE w:val="false"/>
        <w:ind w:firstLine="567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95" w:leader="none"/>
          <w:tab w:val="center" w:pos="5244" w:leader="none"/>
        </w:tabs>
        <w:autoSpaceDE w:val="false"/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95" w:leader="none"/>
          <w:tab w:val="center" w:pos="5244" w:leader="none"/>
        </w:tabs>
        <w:autoSpaceDE w:val="false"/>
        <w:ind w:firstLine="567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/>
        </w:rPr>
        <w:t>1.1.1. Настоящий административный регламент предоставления муниципальной услуги «</w:t>
      </w:r>
      <w:r>
        <w:rPr>
          <w:rFonts w:cs="Arial"/>
          <w:bCs/>
        </w:rPr>
        <w:t>О</w:t>
      </w:r>
      <w:r>
        <w:rPr>
          <w:rFonts w:cs="Arial"/>
        </w:rPr>
        <w:t xml:space="preserve">формление и выдача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» (далее - регламент) разработан с целью установления сроков и последовательности действий (административных процедур) при </w:t>
      </w:r>
      <w:r>
        <w:rPr>
          <w:rFonts w:cs="Arial"/>
          <w:bCs/>
          <w:szCs w:val="20"/>
        </w:rPr>
        <w:t>принятии администрацией городского поселения Туманный Кольского района (далее – Администрация)</w:t>
      </w:r>
      <w:r>
        <w:rPr>
          <w:rFonts w:cs="Arial"/>
        </w:rPr>
        <w:t xml:space="preserve">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 (далее - муниципальная услуг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2. Описание заявителе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/>
        </w:rPr>
        <w:t xml:space="preserve">1.2.1. Получателями муниципальной услуги являются физические и юридические лица - </w:t>
      </w:r>
      <w:r>
        <w:rPr>
          <w:rFonts w:eastAsia="Calibri" w:cs="Arial"/>
          <w:bCs/>
          <w:lang w:eastAsia="en-US"/>
        </w:rPr>
        <w:t>собственники помещения в многоквартирном доме (либо уполномоченные ими лица), имеющие намерение провести переустройство и (или) перепланировку помещения в многоквартирном доме, расположенного на территории городского поселения Туманный Кольского района Мурман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2.2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.3. Требования к порядку информирования о предоставлении </w:t>
      </w:r>
      <w:r>
        <w:rPr>
          <w:rFonts w:cs="Arial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1.3.1. Для получения информации по вопросам предоставления муниципальной услуги и процедурах предоставления муниципальной услуги заявитель обращается в администрацию муниципального образования городское поселение Туманный Кольского района (далее – Администрация, уполномоченный орган)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размещаются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в федеральной муниципаль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- на Едином портале государственных и муниципальных услуг (функций) (далее – Единый портал): </w:t>
      </w:r>
      <w:hyperlink r:id="rId3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/>
        </w:rPr>
        <w:t>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на официальном сайте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.3.2. Муниципальная услуга в многофункциональных центрах предоставления государственных и муниципальных услуг, а также посредством Единого портала государственных и муниципальных услуг не предоставляется</w:t>
      </w:r>
      <w:r>
        <w:rPr>
          <w:rFonts w:cs="Arial"/>
          <w:color w:val="222222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.3.3. Информирование о порядке предоставления муниципальной услуги, в том числе об услугах, необходимых и обязательных для ее предоставления, осуществляют должностные лиц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4. Информирование о порядке предоставления муниципальной услуги осуществляется с использов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средств телефонной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средств почтовой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электронной поч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сети Интернет, в том числе официального сайта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информационных стендов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.3.5. Информирование о порядке предоставления муниципальной услуги, в том числе об услугах, необходимых и обязательных для ее предоставления, осуществляют должностные лица администрации путем устного или письменного консультирования. Устное консультирование осуществляется посредством средств телефонной связи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6. При ответе на телефонные звонки должностное лицо Администрации, ответственное за предоставление муниципальной услуги, обяз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назвать наименование органа, должность, свои фамилию, имя, отч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твечать корректно, не допускать в это время разговоров с другими люд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Максимальное время телефонного разговора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7. При ответе на телефонные звонки и при устном обращении граждан должностное лицо Администрации, ответственное за предоставление муниципальной услуги, в пределах своей компетенции дает ответ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Если должностное лицо Администрации, ответственное за предоставление муниципальной услуги, не может дать ответ самостоятельно 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а) предложить обратившемуся лицу изложить суть обращения в письме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б) назначить другое удобное для заявителя время для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8. Письменные разъяснения даются при наличии письменного обращения. Должностное лицо Администрации, ответственное за предоставление муниципальной услуги, квалифицированно готовит разъяснения в пределах своей компет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9. Должностное лицо Администрации, ответственное за документооборот, после регистрации письменного обращения передает его должностному лицу Администрации, ответственному за предоставление муниципальной услуги, в соответствии с резолюцией главы Администрации (лица, исполняющего его обязанности). Должностное лицо Администрации, ответственное за предоставление муниципальной услуги, рассматривает обращение и подготавливает мотивированный от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10. Письменный ответ подписывает глава администрации (лицо, исполняющее его обязанности) и передает его должностному лицу, ответственному за документооборот. Ответ должен содержать фамилию, инициалы и телефон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Должностное лицо Администрации, ответственное за документооборот, направляет ответ заявителю письмом, электронной почтой, факсом либо с использованием сети Интернет в зависимости от способа обращения за консультацией или способа доставки, указанного в письменном обращении, в том числе нароч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11. Срок подготовки письменного ответа составляет 15 рабочих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.3.12. Результатом информирования и консультирования является предоставление обратившемуся лицу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б органе, предоставляющем муниципальную услугу, его (наименование, номер телефона, почтовый и электронный адрес), времени приема зая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 перечне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 порядке обжалования действий (бездействия), а также решений органа, предоставляющего муниципальную услугу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По желанию заявителя должностным лицом Администрации, ответственным за предоставление муниципальной услуги, оказывается помощь в заполнении заявления (заявлений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/>
        </w:rPr>
        <w:t>1.3.13. Должностные лица Администрации, ответственные за предоставление муниципальной услуги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/>
        </w:rPr>
        <w:t>Муниципальная услуга «</w:t>
      </w:r>
      <w:r>
        <w:rPr>
          <w:rFonts w:cs="Arial"/>
          <w:bCs/>
        </w:rPr>
        <w:t>О</w:t>
      </w:r>
      <w:r>
        <w:rPr>
          <w:rFonts w:cs="Arial"/>
        </w:rPr>
        <w:t>формление и выдача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2.1. Предоставление муниципальной услуги осуществляет Администрация. Структурным подразделением Администрации, уполномоченным на непосредственное предоставление муниципальной услуги, является отдел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Управлением Федеральной службы государственной регистрации, кадастра и картографии по Мурманской области (далее - Управление Росреестра по Мурманской области) в части получения сведений об объекте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рганизации и учреждения по вопросам охраны памятников архитектуры, истории и культуры в части получения сведений (справок, документов и информации) о наличии у объектов недвижимого имущества статуса памятников архитектуры, истори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highlight w:val="yellow"/>
        </w:rPr>
      </w:pPr>
      <w:r>
        <w:rPr>
          <w:rFonts w:cs="Arial"/>
        </w:rPr>
        <w:t>- организации и учреждения по вопросам технической инвентаризации в части получения технических паспо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Конечным результатом предоставления муниципальной услуг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выдача решения о согласовании переустройства и (или) перепланировки помещений в многоквартирных домах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выдача решения об отказе в согласовании переустройства и (или) перепланировки помещений в многоквартирных домах с обоснованием причин отказ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 о согласовании является основанием проведения переустройства и (или) перепланировки помещения в многоквартирном до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4.1. Администрация предоставляет муниципальную услугу не позднее, чем через 45 дней со дня предоставления заявления и документов, обязанность по предоставлению которых в соответствии с настоящим регламентом возложена  на заявителя (уполномоченного лиц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4.2.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 момента регистрации заявления об исправлении опечаток (ошибок)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4.3. Максимальный срок ожидания в очереди при подаче запроса о предоставлении муниципальной услуги не превышает 15 минут, пр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4.4. Срок регистрации заявления о предоставлении муниципальной услуги не превыша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4.5. Приостановление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МО городское поселение Туманный Кольского района в сети «Интернет», в федеральном реестре и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 xml:space="preserve">2.6. Перечень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</w:rPr>
      </w:pPr>
      <w:r>
        <w:rPr>
          <w:rFonts w:cs="Arial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6.1. Согласно статье 26 Жилищного Кодекса Российской Федерации для получения решения о согласовании переустройства и (или) перепланировки помещения в многоквартирном доме, заявитель предоста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заявление о переустройстве и (или) перепланировке по форме, утвержденной Правительством Российской Федерации от 28.04.2005 № 266 (приложение № 1); </w:t>
      </w:r>
    </w:p>
    <w:p>
      <w:pPr>
        <w:pStyle w:val="Normal"/>
        <w:rPr>
          <w:rFonts w:cs="Arial"/>
        </w:rPr>
      </w:pPr>
      <w:r>
        <w:rPr>
          <w:rFonts w:cs="Arial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rPr>
          <w:rFonts w:cs="Arial"/>
        </w:rPr>
      </w:pPr>
      <w:r>
        <w:rPr>
          <w:rFonts w:cs="Arial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технический паспорт переустраиваемого и (или) перепланируемого помещения в многоквартирном доме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Normal"/>
        <w:rPr>
          <w:rFonts w:cs="Arial"/>
        </w:rPr>
      </w:pPr>
      <w:r>
        <w:rPr>
          <w:rFonts w:cs="Arial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 культуры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6.2. При предоставлении муниципальной услуги уполномоченный орган не вправе требовать от заявителей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муниципальными правовыми актами находятся в распоряжении исполнительных органов, предоставляющих государственную или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</w:r>
      <w:r>
        <w:rPr>
          <w:rFonts w:cs="Arial"/>
          <w:spacing w:val="2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pacing w:val="2"/>
        </w:rPr>
        <w:t xml:space="preserve">в) </w:t>
      </w:r>
      <w:r>
        <w:rPr>
          <w:rFonts w:cs="Arial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Arial"/>
          </w:rPr>
          <w:t>части 1 статьи 9</w:t>
        </w:r>
      </w:hyperlink>
      <w:r>
        <w:rPr>
          <w:rFonts w:cs="Arial"/>
        </w:rPr>
        <w:t xml:space="preserve"> Федерального закона </w:t>
      </w:r>
      <w:r>
        <w:rPr>
          <w:rFonts w:cs="Arial"/>
          <w:spacing w:val="2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/>
          <w:spacing w:val="2"/>
        </w:rPr>
        <w:t xml:space="preserve">г) </w:t>
      </w:r>
      <w:r>
        <w:rPr>
          <w:rFonts w:cs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39"/>
        <w:rPr>
          <w:rFonts w:cs="Arial"/>
        </w:rPr>
      </w:pPr>
      <w:r>
        <w:rPr>
          <w:rFonts w:cs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rPr>
          <w:rFonts w:cs="Arial"/>
        </w:rPr>
      </w:pPr>
      <w:r>
        <w:rPr>
          <w:rFonts w:cs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39"/>
        <w:rPr>
          <w:rFonts w:cs="Arial"/>
        </w:rPr>
      </w:pPr>
      <w:r>
        <w:rPr>
          <w:rFonts w:cs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2.6.3. Заявитель вправе не представлять документы, предусмотренные подпунктами 4 и 6 пункта 2.6.1. настоящего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пункта 2.6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7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7.2. Основанием для отказа в приеме документов в электронном виде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подписание документов несоответствующими электронными подпис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недействительный статус сертификатов электронных подписей на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неподлинность электронных подписей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тсутствие электронной подпи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.7.3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) непредставления определённых пунктом 2.6.1 настоящего регламента документов, обязанность по представлению которых с учетом пункта 2.6.3 настоящего регламента, возложена на заявител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3 настояще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пунктом 2.6.3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) представления документов в ненадлежащий орган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) несоответствия проекта переустройства и (или) перепланировки помещения  в многоквартирном доме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7.4. Неполучение (несвоевременное получение) документов, запрошенных в соответствии с пунктом 2.6.3.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7.5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/>
        </w:rPr>
        <w:t>2.7.6. 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8.1. Муниципальная услуга предоставляется заявителям бесплатно. Оплата государственной пошлины или иной платы при предоставлении муниципальной услуги не установл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8.2. Основания взимания государственной пошлины или иной платы, взимаемой при предоставлении муниципальной услуги, законодательством 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9. 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9.1. 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10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.10.1. Регистрацию заявления и документов о предоставлении муниципальной услуги, в том числе в электронной форме, осуществляет должностное лицо уполномоченного органа, ответственное за регистрацию входящей корреспонден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.10.2. Максимальное время регистрации заявления о предоставлении муниципальной услуги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11. Требования к места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1. Центральный вход в здание, в котором расположена Администрация, должен быть оборудован специальной информационной табличкой (вывеск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2. Места для ожидания и заполнения запросов о предоставлении муниципальной услуги должны быть оборудованы сиденьями, столами, а также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3. На информационных стендах в помещении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перечень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бразцы оформления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основания и услови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порядок получения консультаци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порядок обжалования решений, действий или бездействия должностных лиц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график приема заявителей должностными лиц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4.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должны быть оборудованы системой противопожарной сигн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5. Рабочие места должностных лиц Администрации, ответственных за предоставление муниципальной услуги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11.6. Доступность помещений, в которых предоставляется муниципальная услуга, включающих места для ожидания, для заполнения запросов о предоставлении муниципальной услуги, информирования и приема получателей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  <w:b/>
        </w:rPr>
        <w:t xml:space="preserve">2.13. Показатели доступности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соблюдение требований к местам предоставления муниципальной услуги, их транспортной доступност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среднее время ожидания в очереди при подаче документов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) отсутствие обращений об обжаловании решений и действий (бездействия) уполномоченного органа, а также должностных лиц уполномоченного орган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) количество взаимодействий заявителя с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3.2. Основными требованиями к качеству рассмотрения обращений заявителей являются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достоверность предоставляемой заявителям информации о ходе рассмотрения обращ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полнота информирования заявителей о ходе рассмотрения обращ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) удобство и доступность получения заявителями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5) оперативность вынесения решения в отношении рассматриваемого обращения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3.3.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3.4. Взаимодействие заявителя с должностными лицами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за получение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3.5.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3.6. 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муниципальных услуг, предусмотренных статьей 15.1. Федерального закона от 27.07.2010 № 210-ФЗ «Об организации предоставления государственных и муниципальных услуг», а также посредством Единого портала государственных и муниципальных услуг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2.14. Прочие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2.14.1 Муниципальная услуга «</w:t>
      </w:r>
      <w:r>
        <w:rPr>
          <w:rFonts w:cs="Arial"/>
          <w:bCs/>
        </w:rPr>
        <w:t>О</w:t>
      </w:r>
      <w:r>
        <w:rPr>
          <w:rFonts w:cs="Arial"/>
        </w:rPr>
        <w:t>формление и выдача решения о согласовании переустройства и (или) перепланировки помещения в многоквартирном доме на территории городского поселения Туманный Кольского района Мурманской области»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 xml:space="preserve">2.14.2. При обращении за предоставлением услуги с использованием информационно-телекоммуникационных сетей (далее - ТКС) общего пользования, в том числе сети Интернет, заявление и прилагаемый документ должны быть подписаны электронной подписью в соответствии с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3.1. Состав и последовательност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1) прием и регистрация заявления 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) рассмотрение заявления с прилагаемыми докумен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) 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) принятие решения по зая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5) 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2. Прием и регистрация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2.1. Основанием для начала административного действия в рамках предоставления муниципальной услуги является поступление от заявителя заявления и приложенных к нему документов в Администрацию одним из следующих способов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посредством личного обращения заявителя (его представителя) в уполномоченный орган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посредством направления документов через операторов почтовой связ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3) посредством направления документов по электронной почте</w:t>
      </w:r>
      <w:r>
        <w:rPr/>
        <w:t xml:space="preserve"> </w:t>
      </w:r>
      <w:r>
        <w:rPr>
          <w:rFonts w:cs="Arial"/>
        </w:rPr>
        <w:t>admtymanniy@yandex.ru, подписанных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 xml:space="preserve">3.2.2. Заявление регистрируется должностным лицом уполномоченного органа, ответственным за предоставление муниципальной услуги, в день его поступления (получения) в соответствии с правилами делопроизводства в уполномоченном орган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3.2.3. При регистрации заявления должностное лицо уполномоченного органа, ответственное за предоставление муниципальной услуги, осуществляет сверку представленных заявителем документов с оригиналами (с проставлением соответствующей отметки на копиях документов), обеспечивает изготовление копий документов (в случае, если копии документов не предоставлены заявителем самостоятельно). В случае неполного представления документов, указанных в пункте 2.6.1. Регламента, возвращает заявление (при личном обращении выдает заявителю письмо о возврате заявления с обоснованием причин возврата, при поступлении заявления через операторов почтовой связи или в форме электронного документа направляет по адресу, указанному в заявлении, письмо о возврате заявления с обоснованием причин возврата). Возврат заявления не препятствует повторному обращению заявителя после устранения причин, послуживших основанием для возврата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3.2.4. Заявителю, подавшему заявление о принятии на учет (уполномоченному лицу Заявителя), выдается </w:t>
      </w:r>
      <w:hyperlink r:id="rId5">
        <w:r>
          <w:rPr>
            <w:rStyle w:val="InternetLink"/>
            <w:rFonts w:cs="Arial"/>
          </w:rPr>
          <w:t>расписка</w:t>
        </w:r>
      </w:hyperlink>
      <w:r>
        <w:rPr>
          <w:rFonts w:cs="Arial"/>
        </w:rPr>
        <w:t xml:space="preserve"> о приеме документов по форме, указанной в приложении № 2, в день приема документов. В случае предоставления документов посредством почтовой связи или в электронной форме, расписка о приеме документов течение 1 календарного дня направляется почтовым отправлением или по адресу электронной почты, указанному в заявлении. Расписка о приеме документов составляется в 2 экземплярах. Специалист, ответственный за прием документов, передает Заявителю первый экземпляр расписки, а второй экземпляр помещает в учетное дело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2.5. Результатом исполнения и способом фиксации административной процедуры по приему заявления на получение муниципальной услуги является регистрация заявления и документов в соответствии с правилами делопроизводства в уполномоченном органе либо выдача (направление) письма о возврате заявления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2.6. Критерием принятия решения по административной процедуре является наличие заявления и документов в соответствии с пунктом 2.6.1.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2.7. Срок исполнения административной процедуры составляет не боле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3. Рассмотрение заявления с прилагаемыми док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3.1. Основанием для начала административной процедуры является передача должностным лицом Администрации, ответственным за документооборот, зарегистрированного заявления и приложенных к нему документов должностному лицу Администрации, ответственному за предоставление муниципальной услуги, в соответствии с резолюцией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3.2. Должностное лицо Администрации, ответственное за предоставление муниципальной услуги, в течение пяти рабочих дн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проводит проверку правильности оформления заявления и наличия прилагаемых к заявлению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- устанавливает необходимость получения документов, указанных в пункте 2.6.3 настоящего регламента, в органах, с которыми Администрация взаимодействует при предоставлении муниципальной услуги (пункт 2.2 настояще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4. 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4.1. Основанием для начала административной процедуры является необходимость получения документов, указанных в подпункте 2.6.3 настоящего регламент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.4.2. Должностное лицо Администрации, ответственное за предоставление муниципальной услуги, в целях рассмотрения заявления о переустройстве и (или) перепланировке помещения в многоквартирном доме запрашивает в рамках межведомственного информацио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4.3. Должностное лицо Администрации, ответственное за предоставление муниципальной услуги, в течение одного рабочего дня формирует межведомственный запрос в соответствующие органы исполнительной власти, учреждения и организации в электронном виде, подписывает электронной подписью и направляет его через систему межведомственного информационного взаимодействия. Межведомственный запрос может быть оформлен на бумажном носителе в вышеуказанный срок. Запрошенные документы (их копии или содержащиеся в них сведения) могут предоставляться на бумажном носителе, в форме электронного документа либо в виде заверенных уполномоченным лицом копий запрашиваемых документов, в том числе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 xml:space="preserve">3.4.4. Должностное лицо Администрации, ответственное за предоставление муниципальной услуги, при поступлении ответов на межведомственные запросы через систему межведомственного информационного взаимодействия либо на бумажном носителе в течение одного рабочего дня открывает электронный документ, распечатывает и (или) приобщает к документам, предоставленным заявителем.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</w:rPr>
        <w:t>3.4.5. Межведомственное информационное взаимодействие осуществляется в соответствии с требованиями и в сроки, установл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5. Принятие решения по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5.1. Основанием для начала административной процедуры является окончание рассмотрения заявления и прилагаемых документов, а также документов, поступивши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5.2. В целях принятия решения по заявлению о переустройстве и (или) перепланировке уполномоченным органом создается постоянно действующая комиссия, в компетенцию которой входит рассмотрение вопросов и принятие решений о согласовании переустройства и (или) перепланировки помещений в многоквартирном доме (далее – Комиссия). Положение о Комиссии, определяющее порядок ее деятельности, и ее состав утверждается правовым акто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3.5.3. Должностное лицо Администрации, ответственное за предоставление муниципальной услуги, передает председателю Комиссии на рассмотрение заявление и прилагаемые документы, а также документы, поступившие в рамках межведомственного информационного взаимодействия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3.5.3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.</w:t>
      </w:r>
    </w:p>
    <w:p>
      <w:pPr>
        <w:pStyle w:val="Normal"/>
        <w:rPr/>
      </w:pPr>
      <w:r>
        <w:rPr>
          <w:rFonts w:cs="Arial"/>
          <w:color w:val="000000"/>
        </w:rPr>
        <w:t>3.5.4. Решение Комиссии о согласовании переустройства и (или) перепланировки помещения в многоквартирном доме, форма которого установлена Постановлением</w:t>
      </w:r>
      <w:r>
        <w:rPr>
          <w:rFonts w:eastAsia="Calibri" w:cs="Arial"/>
          <w:lang w:eastAsia="en-US"/>
        </w:rPr>
        <w:t xml:space="preserve"> Правительства Российской Федерации от 28.04.2005 № 266 (приложение № 3 к настоящему регламенту)</w:t>
      </w:r>
      <w:r>
        <w:rPr>
          <w:rFonts w:cs="Arial"/>
          <w:color w:val="000000"/>
        </w:rPr>
        <w:t xml:space="preserve">, или решение об отказе в согласовании переустройства и (или) перепланировки помещения в многоквартирном доме принимаются в порядке, утвержденном правовым актом Администрации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6. 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/>
        </w:rPr>
        <w:t xml:space="preserve">3.6.1. Основанием для начала исполнения административной процедуры является передача должностным лицом Администрации, ответственным за документооборот, должностному лицу Администрации, ответственному за предоставление муниципальной услуги, </w:t>
      </w:r>
      <w:r>
        <w:rPr>
          <w:rFonts w:cs="Arial"/>
          <w:color w:val="000000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Arial"/>
        </w:rPr>
        <w:t xml:space="preserve"> или </w:t>
      </w:r>
      <w:r>
        <w:rPr>
          <w:rFonts w:cs="Arial"/>
          <w:color w:val="000000"/>
        </w:rPr>
        <w:t>решения об отказе в согласовании переустройства и (или) перепланировки помещения в многоквартирном доме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color w:val="000000"/>
        </w:rPr>
        <w:t xml:space="preserve">3.6.2. </w:t>
      </w:r>
      <w:r>
        <w:rPr>
          <w:rFonts w:cs="Arial"/>
        </w:rPr>
        <w:t>Должностное лицо Администрации, ответственное за предоставление муниципальной услуги</w:t>
      </w:r>
      <w:r>
        <w:rPr>
          <w:rFonts w:cs="Arial"/>
          <w:color w:val="000000"/>
        </w:rPr>
        <w:t>, не позднее чем через три рабочих дня со дня принятия решения, указанного в пункте 3.5.4. настоящего регламента, выдает или направляет по адресу, указанному в заявлении о переустройстве и (или) перепланировке, документ, подтверждающий принятие такого решения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6.3. Результатом административной процедуры является выдача (направление) заявителю решения о предоставлении муниципальной услуги либо решения об отказе в предоставлении муниципальной услуги, способом фиксации результата является регистрация указанных документов в соответствии с требованиями делопроизводства в уполномоченном орга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3.6.4. Завершение переустройства и (или) перепланировки помещения в многоквартирном доме подтверждается актом Комиссии по приёмке выполненных работ по переустройству и (или) перепланировке помещений в многоквартирных домах на территории городского поселения Туманны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Arial"/>
          <w:b/>
          <w:b/>
        </w:rPr>
      </w:pPr>
      <w:r>
        <w:rPr>
          <w:rFonts w:cs="Arial"/>
          <w:b/>
        </w:rPr>
        <w:t>3.7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3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39"/>
        <w:rPr>
          <w:rFonts w:cs="Arial"/>
        </w:rPr>
      </w:pPr>
      <w:r>
        <w:rPr>
          <w:rFonts w:cs="Arial"/>
        </w:rPr>
        <w:t>3.7.1. 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7.2. Должностное лицо уполномоченного органа, ответственное за предоставление муниципальной услуги в срок, не превышающий 1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7.3. Критерием принятия решения по административной процедуре является наличие или отсутствие в документах опечаток и ошибок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7.4. В случае выявления допущенных опечаток и (или) ошибок в выданных в результате предоставления муниципальной услуги документах,  должностное лицо уполномоченного органа, ответственное за предоставление муниципальной услуги осуществляет их исправление или замену, либо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7.5. Результатом административной процедуры является выдача (направление) заявителю исправленных документов либо уведомления об отказе в исправлении опечаток и ошибок, способом фиксации результата является регистрация указанных документов в соответствии с требованиями делопроизводства в уполномоченном органе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4.1. Порядок осуществления текущего контроля за соблюдением и исполнением муниципальными служащими Администраци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1.1. Текущий контроль за соблюдением и исполнением муниципальными служащими Администрации, участвующими в предоставлении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утем проведения проверок главой Администрации (лицом, исполняющим его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муниципальных служащих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1. Проверки полноты и качества предоставления муниципальной услуги являются плановыми и внепланов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2. Периодичность проведения плановых проверок качества предоставления муниципальной услуги устанавливается перспективными планами рабо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3. Внеплановые проверки полноты и качества предоставления муниципальной услуги проводятся на основании поступивших заявлений (жалоб), содержащих сведения о неправомерных решениях, действиях (бездействии)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4. При проведении проверки рассматриваются все вопросы, связанные с предоставлением муниципальной услуги (плановые проверки), или отдельные вопросы (внеплановые проверки). Вид проверки и срок ее проведения устанавливается приказом главы Администрации (лица, исполняющего его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5. Результаты проверк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Справка подписывается муниципальными служащими, участвовавшими в проведении проверки, и утверждается главой Администрации (лицом, исполняющим его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2.6. 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(лицо, исполняющее его обязанности) дает указания по их устранению и осуществляет контроль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3.1. Муниципальные служащие Администрации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Персональная ответственность муниципальных служащих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3.2.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3.3. О мерах по устранению нарушений, выявленных в ходе проведения проверок полноты и качества предоставления муниципальной услуги, сообщается в письменной форме лицу, права и (или) законные интересы которого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4.2. Все плановые проверки должны 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4.3. Граждане, их объединения и организации могут контролировать предоставление муниципальной услуги путем получения информации о ней по телефону, в письменной форме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4.4.4. Граждане, их объединения и организации вправе направить письменное заявление в адрес Администрации с просьбой о проведении проверки соблюд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(или) законных интересов заявителе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Письменный мотивированный ответ о результатах проведенной по обращению проверки направляется в адрес инициировавших ее граждан, их объединений и организаций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5. Досудебный (внесудебный) порядок обжалования решений и действий (бездействия), принимаемых и выполняемых (невыполняемых)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(далее –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1.1. Заявитель имеет право на досудебное (внесудебное) обжалование решений и действий (бездействия) органа, предоставляющего муниципальную услугу, его должностных лиц или муниципальных служащих, многофункционального центра, работника многофункционального центра, а также организаций, предусмотренных частью 1.1.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1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 и муниципальными правовыми актами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«г» пункта 2.6.2. настоящего Регламент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1.3. В случаях, указанных в подпунктах 2, 5, 7, 9, 10 пункта 5.1.2. досудебное (внесудебное) обжалование заявителем решений и действий (бездействия) МФЦ, работника МФЦ возможно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»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5.2. 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2.1. Жалоба подается в письменной форме на бумажном носителе, в том числе при личном приеме заявителя, в электронной форме в администрацию МО городское поселение Мурмаши (далее – Администрация), в подведомственное учреждение, предоставляющее муниципальную услугу по переданным ему полномочиям, МФЦ либо учредителю МФЦ, а также в организации, предусмотренные частью 1.1 статьи 16 Федерального закона № 210-ФЗ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2.2. Жалоба на решения и действия (бездействие) руководителя структурного подразделения Администрации, предоставляющего муниципальную услугу, подается в Администрацию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2.3. Жалоба на решения и действия (бездействие) руководителя подведомственного учреждения, предоставляющего муниципальную услугу, подается в Администрацию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2.3. Жалоба на решения и действия (бездействие) работника МФЦ подается руководителю МФЦ. Жалоба на решения и действия (бездействие) МФЦ подаются учредителю МФЦ или должностному лицу, уполномоченному нормативным правовым актом Мурманской област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2.4. Жалоба на решения и действия (бездействие) работников организаций, предусмотренных частью 1.1 статьи 16 Федерального закона № 210-ФЗ, подается руководителям этих организац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3.1. Информацию о порядке подачи и рассмотрения жалобы можно получить следующими способам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) в информационно-телекоммуникационной сети «Интернет» на официальном сайте Администраци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) 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) посредством личного обращения (в т.ч. по телефону, по электронной почте, почтовой связью) в Администрацию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color w:val="000000"/>
          <w:shd w:fill="FFFFFF" w:val="clear"/>
        </w:rPr>
        <w:t>4) в Федеральном реестре и (или) на Едином портале муниципальных услу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, принимаемых и выполняемых (невыполняемых)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4.1. Правовое регулирование отношений, возникающих в связи с подачей и рассмотрением жалобы, осуществляются в соответствии с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5.4.2. Порядок обжалования решений и действий (бездействий) уполномоченного органа и его должностных лиц, предоставляющих муниципальную услугу, размещается в федеральном реестре и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Форма </w:t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right"/>
        <w:rPr>
          <w:rFonts w:cs="Arial"/>
          <w:bCs/>
        </w:rPr>
      </w:pPr>
      <w:r>
        <w:rPr>
          <w:rFonts w:cs="Arial"/>
          <w:bCs/>
        </w:rPr>
        <w:t>В__________________________________</w:t>
      </w:r>
    </w:p>
    <w:p>
      <w:pPr>
        <w:pStyle w:val="Normal"/>
        <w:ind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образования)</w:t>
      </w:r>
    </w:p>
    <w:p>
      <w:pPr>
        <w:pStyle w:val="Normal"/>
        <w:ind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/>
          <w:caps/>
        </w:rPr>
        <w:t>Заявление</w:t>
      </w:r>
      <w:r>
        <w:rPr>
          <w:rFonts w:cs="Arial"/>
        </w:rPr>
        <w:br/>
        <w:t>о переустройстве и (или) перепланировке помещения в многоквартирном доме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от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указывается наниматель либо арендатор, собственник либо собственники помещения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дин из собственников либо иных лиц не уполномочен в установленном порядке представлять их 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</w:rPr>
      </w:pPr>
      <w:r>
        <w:rPr>
          <w:rFonts w:cs="Arial"/>
          <w:sz w:val="20"/>
          <w:szCs w:val="20"/>
        </w:rPr>
        <w:t>интересы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u w:val="single"/>
        </w:rPr>
        <w:t>Примечание.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Место нахождения жилого помещения: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  <w:t xml:space="preserve">Собственник(и) жилого помещения: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Прошу разрешить </w:t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rFonts w:cs="Arial"/>
        </w:rPr>
        <w:t>(</w:t>
      </w:r>
      <w:r>
        <w:rPr>
          <w:rFonts w:cs="Arial"/>
          <w:sz w:val="20"/>
          <w:szCs w:val="20"/>
        </w:rPr>
        <w:t>переустройство, перепланировку, переустройство и перепланировку – нужное указать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помещения в многоквартирном доме, занимаемого на основании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  <w:t>,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говора аренды – нужное указать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язуюсь:</w:t>
      </w:r>
    </w:p>
    <w:p>
      <w:pPr>
        <w:pStyle w:val="Normal"/>
        <w:rPr>
          <w:rFonts w:cs="Arial"/>
        </w:rPr>
      </w:pPr>
      <w:r>
        <w:rPr>
          <w:rFonts w:cs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cs="Arial"/>
        </w:rPr>
      </w:pPr>
      <w:r>
        <w:rPr>
          <w:rFonts w:cs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rFonts w:cs="Arial"/>
        </w:rPr>
      </w:pPr>
      <w:r>
        <w:rPr>
          <w:rFonts w:cs="Arial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tbl>
      <w:tblPr>
        <w:tblW w:w="8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________________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1) </w:t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планируемое 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hanging="0"/>
        <w:rPr>
          <w:rFonts w:cs="Arial"/>
        </w:rPr>
      </w:pPr>
      <w:r>
        <w:rPr>
          <w:rFonts w:cs="Arial"/>
        </w:rPr>
        <w:t>2) 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hanging="0"/>
        <w:rPr>
          <w:rFonts w:cs="Arial"/>
        </w:rPr>
      </w:pPr>
      <w:r>
        <w:rPr>
          <w:rFonts w:cs="Arial"/>
        </w:rPr>
        <w:t>3) технический паспорт переустраиваемого и (или) перепланируемого помещения в многоквартирном доме на 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hanging="0"/>
        <w:rPr>
          <w:rFonts w:cs="Arial"/>
        </w:rPr>
      </w:pPr>
      <w:r>
        <w:rPr>
          <w:rFonts w:cs="Arial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 в многоквартирном доме, на ____ листах (при необходимости);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6) иные документы: ___________________________________________________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доверенности, выписки из уставов и др.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________________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дпись заявителя)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</w:rPr>
      </w:pPr>
      <w:r>
        <w:rPr>
          <w:rFonts w:cs="Arial"/>
          <w:b/>
        </w:rPr>
        <w:t>Форма расписки в получении документов</w:t>
      </w:r>
    </w:p>
    <w:p>
      <w:pPr>
        <w:pStyle w:val="Normal"/>
        <w:ind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Р А С П И С К А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 получении документов*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70"/>
        <w:gridCol w:w="1848"/>
        <w:gridCol w:w="336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полученных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метка в получ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 (в том числе отметка: подлинник, нотариально заверенные копии документов, указание их наименования, реквизитов и др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ление о переустройстве и (или) перепланир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оустанавливающие документы на переустраиваемое и (или) перепланируемое помещение в многоквартирном до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ект перестройки и (или) перепланировки переустраиваемого и перепланируемого помещения в многоквартирном до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гласие в письменной форме всех членов семьи нанимателя (в том числе временно отсутствующих) занимаемого переустраиваемого и(или) перепланируемого помещения в многоквартирном доме на основании договора социального найма на переустраиваемое и(или) перепланируемое помещение**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сведений или документов, которые будут получены по межведомственным запросам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Документы представлены на приёме: «___»_________20__ года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Входящий номер регистрируемого заявления:____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Расписку получил: «___»___________20___г. _____________ подпись заявителя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_________________________________ __________________ подпись заявителя</w:t>
      </w:r>
    </w:p>
    <w:p>
      <w:pPr>
        <w:pStyle w:val="Normal"/>
        <w:rPr>
          <w:rFonts w:cs="Arial"/>
        </w:rPr>
      </w:pPr>
      <w:r>
        <w:rPr>
          <w:rFonts w:cs="Arial"/>
        </w:rPr>
        <w:t>*Оформляется в 2-х экземплярах, один выдаётся заявителю, второй прикладывается к пакету документов и остаётся в администрации городского поселения Туманный Коль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**В случае, если заявителем является наниматель переустраиваемого и(или) перепланируемого жилого помещения по договору социального найма.</w:t>
      </w:r>
    </w:p>
    <w:p>
      <w:pPr>
        <w:pStyle w:val="Normal"/>
        <w:rPr>
          <w:rFonts w:cs="Arial"/>
        </w:rPr>
      </w:pPr>
      <w:r>
        <w:rPr>
          <w:rFonts w:cs="Arial"/>
        </w:rPr>
        <w:t>***Запрашивается по необходимости</w:t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</w:rPr>
        <w:t>РЕШЕНИЕ</w:t>
      </w:r>
      <w:r>
        <w:rPr>
          <w:rFonts w:cs="Arial"/>
          <w:b/>
        </w:rPr>
        <w:br/>
        <w:t>о согласовании переустройства и (или) перепланировки жилого помещения</w:t>
      </w:r>
    </w:p>
    <w:p>
      <w:pPr>
        <w:pStyle w:val="Normal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В связи с обращением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ind w:hanging="0"/>
        <w:rPr>
          <w:rFonts w:cs="Arial"/>
        </w:rPr>
      </w:pPr>
      <w:r>
        <w:rPr>
          <w:rFonts w:cs="Arial"/>
        </w:rPr>
        <w:t xml:space="preserve">о намерении провести </w:t>
        <w:tab/>
        <w:t>переустройство и (или) перепланировку помещений в многоквартирном доме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енужное зачеркнуть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 w:val="20"/>
                <w:szCs w:val="20"/>
              </w:rPr>
              <w:t>ненужное зачеркнуть)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  <w:t>,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ерепланируемое помещение в многоквартирном доме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по результатам рассмотрения представленных документов принято решение: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омещений в многоквартирном доме в соответствии с представленным проектом (проектной документацией).</w:t>
      </w:r>
    </w:p>
    <w:p>
      <w:pPr>
        <w:pStyle w:val="Normal"/>
        <w:ind w:hanging="0"/>
        <w:jc w:val="left"/>
        <w:rPr/>
      </w:pPr>
      <w:r>
        <w:rPr>
          <w:rFonts w:cs="Arial"/>
        </w:rPr>
        <w:t xml:space="preserve">2. Установить </w:t>
      </w:r>
      <w:r>
        <w:rPr>
          <w:rStyle w:val="FootnoteAnchor"/>
          <w:rFonts w:cs="Arial"/>
          <w:vertAlign w:val="superscript"/>
        </w:rPr>
        <w:footnoteReference w:customMarkFollows="1" w:id="2"/>
        <w:t>*</w:t>
      </w:r>
      <w:r>
        <w:rPr>
          <w:rFonts w:cs="Arial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</w:rPr>
        <w:t xml:space="preserve">3. 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</w:t>
      </w:r>
      <w:r>
        <w:rPr>
          <w:rFonts w:cs="Arial"/>
          <w:bCs/>
        </w:rPr>
        <w:t>Порядка по переустройству и (или) перепланировке помещений в многоквартирных домах на территории городского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  <w:bCs/>
        </w:rPr>
        <w:t>поселения  Туманный Кольского района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cs="Arial"/>
        </w:rPr>
      </w:pPr>
      <w:r>
        <w:rPr>
          <w:rFonts w:cs="Arial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 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6. Контроль за исполнением настоящего решения возложить н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наименование структурного подразделения и (или) Ф.И.О. должностного лица </w:t>
      </w:r>
    </w:p>
    <w:p>
      <w:pPr>
        <w:pStyle w:val="Normal"/>
        <w:tabs>
          <w:tab w:val="clear" w:pos="708"/>
          <w:tab w:val="left" w:pos="9837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  <w:t>.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ргана, осуществляющего согласование)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rFonts w:cs="Arial"/>
          <w:sz w:val="20"/>
          <w:szCs w:val="20"/>
        </w:rPr>
        <w:t>(подпись должностного лица органа, осуществляющего согласование</w:t>
      </w:r>
      <w:r>
        <w:rPr>
          <w:rFonts w:cs="Arial"/>
        </w:rPr>
        <w:t>)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лучил: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25"/>
        <w:gridCol w:w="284"/>
        <w:gridCol w:w="1984"/>
        <w:gridCol w:w="567"/>
        <w:gridCol w:w="284"/>
        <w:gridCol w:w="42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шение направлено в адрес заявителя(ей)                               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15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956"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Calibri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</w:pPr>
    <w:rPr>
      <w:rFonts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9/adm/50/post50_2019pril.ra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F55A10231518950F0926750055E04192A2CD302923BE0E4A368A46D5C69C8D4DF0EC91853EE5176142C8B0A22C96F5C59166A8FC01D5031BAg1N" TargetMode="External"/><Relationship Id="rId5" Type="http://schemas.openxmlformats.org/officeDocument/2006/relationships/hyperlink" Target="consultantplus://offline/ref=7607516D72DB80A4D83508664C471F60975C3BE8E2DD6A2D9124FE89ED1517D0325920AA61B8F237ED29A2fCh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1:00Z</dcterms:created>
  <dc:creator>Браславская</dc:creator>
  <dc:description/>
  <cp:keywords/>
  <dc:language>en-US</dc:language>
  <cp:lastModifiedBy>user</cp:lastModifiedBy>
  <cp:lastPrinted>2019-04-26T12:37:00Z</cp:lastPrinted>
  <dcterms:modified xsi:type="dcterms:W3CDTF">2019-04-26T09:37:00Z</dcterms:modified>
  <cp:revision>12</cp:revision>
  <dc:subject/>
  <dc:title>РОССИЙСКАЯ ФЕДЕРАЦИЯ</dc:title>
</cp:coreProperties>
</file>