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 административному регламенту предоставления муниципальной услуги "Установление публичного сервитута в отдельных целях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Показатели доступности и качества предоставления муниципальной услуги 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"Установление публичного сервитута в отдельных целях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39"/>
        <w:gridCol w:w="2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ормативное значение показател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 заявителей, ожидавших в очереди при подаче документов не более 15 мину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% заявителей, удовлетворенных графиком работы учреждений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озможность получения услуги в электронном вид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авдивость (достоверность) и полнота информации о предоставляемой услуг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 заявителей, удовлетворенных культурой обслуживания (вежливостью) персон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% заявителей удовлетворенных качеством результатов труда сотрудников (профессиональное мастерство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блюдение сроков предоставления муниципальной услуги (% случаев предоставления услуги в установленный срок с момента приема документ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личество обоснованных жало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94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муниципальной услуги "Установление публичного сервитута в отдельных целях"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ИПОВАЯ ФОРМА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действия (бездействие) и решения, принятые (осуществляемые) в ходе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ция Коль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84381, Мурманская обл., г. Кола,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. Советский, д. 50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                                                                                        подпись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18:00Z</dcterms:created>
  <dc:creator>User</dc:creator>
  <dc:description/>
  <dc:language>en-US</dc:language>
  <cp:lastModifiedBy>HP</cp:lastModifiedBy>
  <cp:lastPrinted>2019-04-26T12:40:00Z</cp:lastPrinted>
  <dcterms:modified xsi:type="dcterms:W3CDTF">2019-04-29T12:18:00Z</dcterms:modified>
  <cp:revision>2</cp:revision>
  <dc:subject/>
  <dc:title/>
</cp:coreProperties>
</file>