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городского поселения Туманный Коль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п Туманны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11.11.2019 </w:t>
      </w:r>
      <w:r>
        <w:rPr>
          <w:rFonts w:cs="Arial" w:ascii="Arial" w:hAnsi="Arial"/>
        </w:rPr>
        <w:tab/>
        <w:t xml:space="preserve">                         № </w:t>
      </w:r>
      <w:r>
        <w:rPr>
          <w:rFonts w:cs="Arial" w:ascii="Arial" w:hAnsi="Arial"/>
          <w:u w:val="single"/>
        </w:rPr>
        <w:t xml:space="preserve">141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от 21.05.2019 года № 61 «Об утверждении административного регламента администрации городского поселения Туманный Кольского района по предоставлению муниципальной услуги по осуществлению муниципального жилищного контроля на территории городского  поселения Туманный  Кольского район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экспертного заключения Министерства юстиции Мурманской области от 09.10.2019 года № 05-03/3327-СН на постановление администрации городского поселения Туманный от 21.05.2019 года № 61 «Об утверждении административного регламента администрации городского поселения Туманный Кольского района по предоставлению муниципальной услуги по осуществлению муниципального жилищного контроля на территории городского  поселения Туманный  Кольского района»»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от 21.05.2019 года № 61 «Об утверждении административного регламента администрации городского поселения Туманный Кольского района по предоставлению муниципальной услуги по осуществлению муниципального жилищного контроля на территории городского  поселения Туманный  Кольского района»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.5.1 раздела 1 Регламента подпункт 2),4),5)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части 8 статьи 20 Жилищного кодекса Российской Федерации общественных объединений, иных некоммерческих организаций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.5.1 раздела 1 Регламента дополнить подпунктом 4.1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оводить внеплановые проверки по основаниям, указанным в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части 4.2 статьи 20 Жилищного кодекса Российской Федерации;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2 раздела 2 Регламента исключи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4 пункта 3.2.3 раздела 3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3.2.9 раздела 3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 пункте 3.2.10 раздела 3 Регламента слова «в срок до 31 декабря года» заменить на «в срок до 1 ноября года»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7. В подпункте а) пункта 3.5.1 раздела 3 Регламента слова «о фактах нарушения требований порядка осуществления» заменить словам «о фактах нарушения требований к порядку осуществления перевода жилого помещения в нежилое помещение в многоквартирном доме, к порядку осуществлени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д) пункта 3.5.1 раздела 3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ункт 5.2 раздела 5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ия (бездействие) должностных лиц при осуществлении муниципального жилищ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, принимаемые в рамках исполнения настоящего административного регламент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ункт 5.6.2 раздела 5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12 к административному регламенту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Абзац второй пункта 5.8.1 раздела 5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вет на жалобу направляется в форме электронного документа по адресу электронной почты, указанной в жалобе, поступившей в форме электронного документа, и в письменной форме по почтовому адресу, указанному в жалобе, поступившей в письменной форм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13. Приложения № 4,5,9,11,3(первое по порядку) к административному регламенту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 наименовании и пункте 1 Постановления слова «по предоставлению муниципальной услуги» заменить словами «исполнения муниципальной функ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В преамбуле Постановления ссылку на Федеральный закон от 27.07.2010 года № 210-ФЗ 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Пункт 1.8.2 раздела 1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1.8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у из Единого государственного реестра недвижимости о переходе прав на объект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у из Единого государственного реестра недвижимости о правах отдельного лица на имевшиеся (имеющиеся) у него объекты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дастровый план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) сведения из единого реестра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В пунктах 3.2.10-3.2.12 радела 3 Регламента слово «приказа» заменить на слово «распоряжени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Приложение № 3 (второе по порядку) изложить в нов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Нумерацию Приложений к административному регламенту изменить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Приложение № 6» заменить  словами «Приложение № 4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Приложение № 7» заменить  словами «Приложение № 5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Приложение № 8» заменить  словами «Приложение № 6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слова «Приложение № 10» заменить  словами «Приложение № 7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бнародования и размещения на официальном сайте органов местного самоуправления муниципального образования гп Туманный Кольского района в сети «Интернет» www.tumanadm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А.В. Седова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счерпывающий перечень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выписку из Единого государственного реестра недвижимости о переходе прав на объект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выписку из Единого государственного реестра недвижимости о правах отдельного лица на имевшиеся (имеющиеся) у него объекты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кадастровый план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) сведения из единого реестра субъектов малого и среднего предпринимательства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3:00Z</dcterms:created>
  <dc:creator>1</dc:creator>
  <dc:description/>
  <cp:keywords/>
  <dc:language>en-US</dc:language>
  <cp:lastModifiedBy>user</cp:lastModifiedBy>
  <cp:lastPrinted>2019-11-08T14:17:00Z</cp:lastPrinted>
  <dcterms:modified xsi:type="dcterms:W3CDTF">2019-11-08T11:17:00Z</dcterms:modified>
  <cp:revision>13</cp:revision>
  <dc:subject/>
  <dc:title> </dc:title>
</cp:coreProperties>
</file>