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sz w:val="28"/>
        </w:rPr>
        <w:tab/>
      </w:r>
      <w:r>
        <w:rPr>
          <w:szCs w:val="28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РОССИЙСКАЯ ФЕДЕРАЦИЯ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городского поселения Туманный Коль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п Туманный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 xml:space="preserve">  08.04.2021г.     </w:t>
      </w:r>
      <w:r>
        <w:rPr>
          <w:rFonts w:cs="Arial" w:ascii="Arial" w:hAnsi="Arial"/>
          <w:sz w:val="24"/>
          <w:szCs w:val="24"/>
        </w:rPr>
        <w:t xml:space="preserve">                          </w:t>
        <w:tab/>
        <w:t xml:space="preserve">             </w:t>
        <w:tab/>
        <w:tab/>
        <w:t xml:space="preserve">                        </w:t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   34 ___</w:t>
      </w:r>
    </w:p>
    <w:p>
      <w:pPr>
        <w:pStyle w:val="Heading1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2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отчёта об исполнении бюджета городского поселения  Туманный Кольского района за 1 квартал 2021 года и сведений о численности муниципальных служащих, работников муниципальных учреждений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 от 31.07.1998 г. № 145-ФЗ, Положением о бюджетном процессе в городском поселении Туманный, утверждённым решением Совета депутатов от 30.10.2015 года № 129, администрация гп Туманный Кольского района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ёт об исполнении бюджета городского поселения Туманный Кольского района за 1 квартал 2021 года по доходам в сумме 4 436,7 тыс. рублей, по расходам в сумме 2 803,9 тыс. рублей, профицит в сумме -1 632,8 тыс. рублей (Приложение № 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Утвердить сведения о численности муниципальных служащих органов местного самоуправления, работников муниципальных учреждений, с указанием фактических затрат на их денежное содержание за 1 квартал 2021 г. (Приложение № 2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Опубликовать настоящее решение на официальном сайте г.п. Туманный               </w:t>
      </w:r>
      <w:r>
        <w:rPr>
          <w:rFonts w:cs="Arial" w:ascii="Arial" w:hAnsi="Arial"/>
          <w:bCs/>
          <w:sz w:val="24"/>
          <w:szCs w:val="24"/>
          <w:lang w:val="en-US"/>
        </w:rPr>
        <w:t>www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tumanadm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  <w:lang w:val="en-US"/>
        </w:rPr>
        <w:t>ru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п Туманный  Кольского района                                                                      А.В. Седова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4:00Z</dcterms:created>
  <dc:creator>Админисрация  МО Туманный</dc:creator>
  <dc:description/>
  <cp:keywords>Постановление № 123 от 15.11.2016 отчет об исп.бюджета за 9 месяцев 2016г. и свед.о числ.муницип.служ.</cp:keywords>
  <dc:language>en-US</dc:language>
  <cp:lastModifiedBy>user</cp:lastModifiedBy>
  <cp:lastPrinted>2021-04-14T11:53:00Z</cp:lastPrinted>
  <dcterms:modified xsi:type="dcterms:W3CDTF">2021-04-14T08:54:00Z</dcterms:modified>
  <cp:revision>2</cp:revision>
  <dc:subject/>
  <dc:title>Прокурору</dc:title>
</cp:coreProperties>
</file>