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АЯ ФЕДЕРАЦИЯ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ородского поселения Туманны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ль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п Туманный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u w:val="single"/>
        </w:rPr>
        <w:t xml:space="preserve">     11.01.2022          </w:t>
      </w:r>
      <w:r>
        <w:rPr>
          <w:rFonts w:cs="Arial" w:ascii="Arial" w:hAnsi="Arial"/>
        </w:rPr>
        <w:t xml:space="preserve">                                                                                          №</w:t>
      </w:r>
      <w:r>
        <w:rPr>
          <w:rFonts w:cs="Arial" w:ascii="Arial" w:hAnsi="Arial"/>
          <w:u w:val="single"/>
        </w:rPr>
        <w:t xml:space="preserve">     _7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8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лана по противодействию коррупци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администрации городское поселение Туманный Кольского района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и законами от 25.12.2008 № 273-ФЗ "О противодействии коррупции", от 21.11.2011 №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</w:t>
      </w:r>
      <w:r>
        <w:rPr/>
        <w:t xml:space="preserve"> </w:t>
      </w:r>
      <w:r>
        <w:rPr>
          <w:rFonts w:cs="Arial" w:ascii="Arial" w:hAnsi="Arial"/>
        </w:rPr>
        <w:t>и в целях обеспечения комплексного подхода к реализации мер по противодействию коррупции в городском поселении Туманный Кольского района, администрация гп Туманный Кольского района,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Утвердить План по противодействию коррупции в администрации городского поселения  Туманный Кольского района на 2022 год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Утвердить Положение о комиссии по противодействию коррупции в  администрации городского поселения  Туманный Кольского района (Приложение № 2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Создать Комиссию по противодействию коррупции в администрации городского поселения  Туманный Кольского района и утвердить ее состав (Приложение № 3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Настоящее Постановление вступает в силу с момента его обнародова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п Туманный Кольского района                                                                       А.В. Седова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1.2022 года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роприятий по противодействию коррупции в администрации </w:t>
      </w:r>
      <w:r>
        <w:rPr>
          <w:rFonts w:cs="Arial" w:ascii="Arial" w:hAnsi="Arial"/>
          <w:b/>
        </w:rPr>
        <w:t>городского поселения  Туманный Кольского района</w:t>
      </w:r>
      <w:r>
        <w:rPr>
          <w:rFonts w:cs="Arial" w:ascii="Arial" w:hAnsi="Arial"/>
          <w:b/>
          <w:bCs/>
        </w:rPr>
        <w:t xml:space="preserve">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998"/>
        <w:gridCol w:w="2128"/>
        <w:gridCol w:w="2399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е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Осуществление организационных мер по противодействию коррупции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в администрации </w:t>
            </w:r>
            <w:r>
              <w:rPr>
                <w:rFonts w:cs="Arial" w:ascii="Arial" w:hAnsi="Arial"/>
                <w:b/>
              </w:rPr>
              <w:t>городского поселения  Туманный Кольского района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населению о перечне муниципальных услуг, предоставляемых администрацией городского поселения  Туманный Кольского района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полугодие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городского поселения  Туманный Кольского района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миссии по противодействию коррупции на территории поселения (по отдельному плану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пециалист администрации городского поселения  Туманный Кольского района, являющийся секретарем комисс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 Туманный Кольского района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пециалист администрации городского поселения  Туманный Кольского района, являющийся секретарем комисс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Своевременное обновление и наполнение страницы поселения, расположенной на сайте администрации городского поселения  Туманный (в сети Интернет), информационных стендов информацией, включающей нормативные правовые акты, затрагивающие интересы жителей, а также информации о порядке и условиях предоставления муниципальных услуг населению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пециалист администрации городского поселения  Туманный Кольского района, ответственный за предоставление данной информац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Обеспечение эффективного контроля за соблюдением муниципальными служащими администрации городского поселения  Туманный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 Выявление и разрешение конфликта интересов на муниципальной службе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пециалист администрации городского поселения  Туманный Кольского района, ответственный за ведение кадровой работы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троля за своевременным и достоверным предоставлением муниципальными служащими администрации городского поселения  Туманный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2022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пециалист администрации городского поселения  Туманный Кольского района, ответственный за ведение кадровой работы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ского поселения  Туманный Кольского района</w:t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Нормативное правовое обеспечение антикоррупционной деятельност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Проведение антикоррупционной экспертизы муниципальных правовых актов, принимаемых администрацией городского поселения  Туманный Кольского района, представительным органом поселения и их проектов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пециалист администрации городского поселения  Туманный Кольского района, ответственный за проведение антикоррупционной экспертизы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Проведение анализа результатов проведения антикоррупционной экспертизы муниципальных правовых актов. Разработка мероприятий по повышению качества подготовки проектов муниципальных правовых актов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пециалист администрации городского поселения  Туманный Кольского района, ответственный за проведение антикоррупционной экспертизы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административных регламентов муниципальных функций (услуг), исполняемых (предоставляемых) администрацией поселени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, II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 2022 года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пециалисты администрации городского поселения  Туманный Кольского района, ответственные за разработку проектов административных регламентов</w:t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  Практические меры по предотвращению коррупц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Оформление информационных стендов для посетителей с отображением на них сведений о функциях (услугах), исполняемых (предоставляемых) администрацией городского поселения  Туманный Кольского района, о порядке и условиях их предоставления, о нормативных правовых актах, затрагивающих интересы жителей поселени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городского поселения  Туманный Кольского района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фессиональной подготовки муниципальных служащих, повышения их квалификации, профессиональной переподготовки и стажировки (по отдельному плану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пециалист администрации городского поселения  Туманный Кольского района, ответственный за ведение кадровой работы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формирование кадрового резерва муниципальных служащих администрации поселения, а также обеспечение его эффективного использовани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пециалист администрации городского поселения  Туманный Кольского района, ответственный за ведение кадровой работы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муниципального имущества и анализ его целевого использовани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ого поселения  Туманный Кольского района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требований, установленных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ого поселения  Туманный Кольского района</w:t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  Антикоррупционная пропаганда и обучение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Выявление знаний муниципальных служащих администрации городского поселения Туманный Кольского района о противодействии коррупции,  при проведении их аттестации и сдачи ими квалификационных экзаменов (по отдельному плану)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ая (Аттестационная) комисс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учающих семинаров, занятий, «круглых столов» для муниципальных служащих в целях изучения законодательства по противодействию коррупции в администрации городского поселения Туманный (по отдельному плану, по обзорам изменений законодательства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городского поселения Туманный Кольского района, ответственный за ведение кадровой работы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1.2022 года №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КОМИССИИ ПО ПРОТИВОДЕЙСТВИЮ КОРРУП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ГОРОДСКОМ ПОСЕЛЕНИИ ТУМАННЫЙ К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1. Комиссия по противодействию коррупции в администрации городского поселения Туманный Кольского района является постоянно действующим совещательным органом, образованным в целях содействия администрации городского поселения Туманный Кольского района в вопросах разработки и реализации в муниципальном образовании антикоррупционной политики, принятия мер по противодействию проявлениям коррупции, профилактике коррупционных факторов, а также минимизации причин и условий, порождающих коррупционные фактор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ом Мурманской  области, настоящим По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3. Комиссия осуществляет свою деятельность во взаимодействии с органами местного самоуправления, организациями и общественными объединения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4. Для целей настоящего Положения используются следующие понятия: антикоррупционная политика - систематическое осуществление комплекса мероприятий по выявлению и устранению причин и условий, порождающих коррупционные факторы; выработке оптимальных механизмов защиты от проникновения коррупции в муниципальные органы с учетом их специфики; снижению коррупционных рисков; созданию единой муниципальной системы мониторинга и информирования по проблемам противодействия коррупции; антикоррупционной пропаганде и воспитанию; привлечению общественности и средств массовой информации к сотрудничеству по вопросам пресечения коррупционных правонарушений в целях выработки у граждан и муниципальных служащих навыков антикоррупционного поведения в сферах с повышенным риском проявления коррупции, а также формирования нетерпимого отношения к проявлениям коррупции; антикоррупционный мониторинг - проведение социологических исследований, обработка их результатов, анализ, оценка, учет и прогноз коррупционных факторов, коррупционных правонарушений и эффективности антикоррупционных мероприятий в муниципальном образован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Основные задачи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ными задачами комиссии являются: участие в разработке и реализации муниципальной антикоррупционной политики в администрации городского поселения Туманный Кольского района; 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40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Функции комисс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миссия осуществляет следующие фун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 по реализации муниципальной антикоррупционной политики: участие в разработке направлений, форм и методов муниципальной антикоррупционной политики, осуществление контроля за реализацией мероприятий по предупреждению коррупции, пресечению и устранению причин и условий, способствующих проявлениям коррупции, организация разработки и реализации муниципальной антикоррупционной программы, поддержка общественных организаций, деятельность которых направлена на противодействие коррупции, содействие развитию общественного контроля за реализацией мероприятий по предупреждению коррупции, пресечению и устранению причин и условий, способствующих проявлениям коррупции, экспертная оценка решений и действий лиц, замещающих должности муниципальной службы в администрации городского поселения Туманный Кольского района в части соблюдения этики муниципальных служащих в целях выявления признаков конфликта интересов или проявлений коррупции, координация деятельности по проведению антикоррупционного мониторинга,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с повышенным риском проявления коррупции, а также нетерпимого отношения к проявлениям корруп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  в сфере противодействия коррупции: подготовка предложений по совершенствованию системы взаимодействия государственных органов и органов местного самоуправления, общественности и правоохранительных органов в целях противодействия коррупции, подготовка предложений и рекомендаций по организации взаимодействия граждан, общественных и коммерческих организаций, предприятий и учреждений, администрации городского поселения Туманный Кольского района, средств массовой информации, направленного на противодействие коррупции, изучение отечественного и зарубежного опыта в сфере противодействия коррупции, подготовка предложений по его использованию, рассмотрение на заседаниях Комиссии информации о возможном наличии признаков коррупции, организация экспертизы таких признаков в целях последующего информирования правоохранительных органов и иных заинтересованных лиц для принятия соответствующих м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bCs/>
        </w:rPr>
        <w:t>Права комисс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миссия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    принимать в пределах своей компетенции решения по организации, координации и совершенствованию деятельности органов местного самоуправления в целях предупреждения и пресечения проявлений коррупции, минимизации и ликвидации последствий их проявлений, а также профилактики коррупционных факто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    запрашивать и получать в установленном порядке необходимые материалы и информацию от общественных объединений, организаций независимо от форм собственности и должностных лиц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         привлекать для участия в работе комиссии представителей организаций и общественных объединений (по согласованию) по вопросам деятельности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    формировать экспертную группу для проведения антикоррупционной экспертизы правовых а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рганизация деятельности комисс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1. Комиссия и ее состав утверждается постановлением администрации городского поселения Туманный Коль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2. Комиссия осуществляет свою деятельность в соответствии с регламентом и планом работы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3. Заседания комиссии проводятся по мере необходимости, но не реже одного раза в квартал. По решению председателя комиссии могут проводиться внеочередные засед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4. Заседание комиссии правомочно, если на нем присутствует более половины общего числа членов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5. На заседание комиссии могут быть приглашены специалисты и иные лица, в компетенцию которых входят рассматриваемые комиссией вопросы, а также представители средств массовой информ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6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7. Решения комиссии носят рекомендательный характер и оформляются протокол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8. Руководство деятельностью комиссии осуществляет председатель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  утверждает регламент и план работы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  ведет заседания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  подписывает протоколы заседаний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9. В отсутствие председателя комиссии по решению председателя комиссии его обязанности исполняет заместител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10.        В состав комиссии входит секретарь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 осуществляет подготовку проекта плана работы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 формирует проект повестки дня заседания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информирует членов комиссии, экспертов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ведет и оформляет протоколы заседания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 представляет протоколы заседания комиссии председателю комиссии для подпис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существляет контроль выполнения решений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рганизует выполнение поручений председателя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11. Члены комиссии при рассмотрении на заседании комиссии вопросов обладают равными прав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12. Члены комиссии вправе решением комиссии установить порядок передачи членом Комиссии своего голоса другому члену комиссии в связи с отсутствием на заседании по уважительной причине. Факт передачи членом комиссии своего голоса другому члену Комиссии регистрируется в протоколе заседания комиссии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1.2022 года №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СТАВ КОМИ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 ПРОТИВОДЕЙСТВИЮ КОРРУП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АДМИНИСТРАЦИИ ГОРОДСКОГО ПОСЕЛЕНИЯ ТУМАННЫЙ КОЛЬСК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омисс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дова Алёна Вячеславовна – Глава администрации городского поселения Туманный Коль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председателя Комисс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омарева Наталья Викторовна – юрист администрации городского поселения Туманный Коль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ретарь комисс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жина Елена Александровна – специалист 1 категории администрации городского поселения Туманный Кольского райо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комисс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ова Светлана Владимировна – ведущий специалист (финансист) администрации городского поселения Туманный Коль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мирнова Светлана Николаевна – депутат Совета депутатов г.п. Туманный Кольского района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9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 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33:00Z</dcterms:created>
  <dc:creator>ОЛЯ</dc:creator>
  <dc:description/>
  <dc:language>en-US</dc:language>
  <cp:lastModifiedBy>Admin</cp:lastModifiedBy>
  <cp:lastPrinted>2020-02-05T11:56:00Z</cp:lastPrinted>
  <dcterms:modified xsi:type="dcterms:W3CDTF">2022-01-10T17:34:00Z</dcterms:modified>
  <cp:revision>4</cp:revision>
  <dc:subject/>
  <dc:title>РОССИЙСКАЯ ФЕДЕРАЦИЯ</dc:title>
</cp:coreProperties>
</file>