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                                                      </w:t>
      </w:r>
      <w:r>
        <w:rPr/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17.01.2022г.  </w:t>
      </w:r>
      <w:r>
        <w:rPr>
          <w:rFonts w:cs="Arial" w:ascii="Arial" w:hAnsi="Arial"/>
          <w:bCs/>
        </w:rPr>
        <w:t xml:space="preserve">  </w:t>
        <w:tab/>
        <w:tab/>
        <w:tab/>
        <w:t xml:space="preserve">        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10  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О ведении режима «Повышенной готовности» на территории муниципального образования городское поселение Туманный Кольского район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в связи с прохождением опасного метеорологического явления – сильной метели, сильного ветра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 09.00 часов 17 января 2022 года до 18.00 часов 18 января 2022 года режим «Повышенной готовности» для звеньев территориальной подсистемы РСЧС муниципального образования городское поселение Туманный Кольского район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овестить население гп Туманный путем размещения информационного сообщения на дверях подъездов многоквартирных дом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3. Организовать дежурство специалистов администрации МО городское поселение Туманный Кольского района на дому с целью контроля за работой системы жизнеобеспеч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4. Ответственным дежурным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4.1. В случае нарушения в работе системы жизнеобеспечения незамедлительно принять меры к устранению аварийных ситуац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4.2. В течение дежурства контактировать с оперативным дежурным МБУ «ЕДДС Кольского района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5. Настоящее постановление опубликовать на официальном сайте муниципального образования городское поселение Туманный Кольского района ww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п Туманный Кольского района                                                                            А.В. Сед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 Rounded MT Bold" w:hAnsi="Arial Rounded MT Bold" w:cs="Arial Rounded MT Bold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6:00Z</dcterms:created>
  <dc:creator>user</dc:creator>
  <dc:description/>
  <cp:keywords/>
  <dc:language>en-US</dc:language>
  <cp:lastModifiedBy>Admin</cp:lastModifiedBy>
  <cp:lastPrinted>2021-12-01T11:07:00Z</cp:lastPrinted>
  <dcterms:modified xsi:type="dcterms:W3CDTF">2022-01-17T09:47:00Z</dcterms:modified>
  <cp:revision>4</cp:revision>
  <dc:subject/>
  <dc:title>РОССИЙСКАЯ ФЕДЕРАЦИЯ</dc:title>
</cp:coreProperties>
</file>