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111" w:leader="none"/>
          <w:tab w:val="center" w:pos="4337" w:leader="none"/>
          <w:tab w:val="left" w:pos="7350" w:leader="none"/>
          <w:tab w:val="right" w:pos="8222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Туманный Ко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п Тум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16» июня 2022 г.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 утверждении Порядка информирования населения об установке на автомобильных дорогах общего пользования местного значения городского поселения Туманный Коль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 № 1090 «О Правилах дорожного движения», администрация городского поселения Туманный Кольского район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рядок информирования населения об установке на автомобильных дорогах общего пользования местного значения городского поселения Туманный Коль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Настоящее постановление подлежит обнародованию и размещению на официальном сайте городского поселения Туманный Коль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п. Туманный Кольского района                                                   А.В. Седова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ского поселения Туманный Кольского район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6.2022г. № 75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ирования населения об установке на автомобильных дорогах общего пользования местного значения городского поселения Туманный Коль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рядок информирования населения об установке на автомобильных дорогах общего пользования местного значения городского поселения Туманный Коль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 октября 2003 года № 131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городского поселения Туманный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е позднее,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Туманный Кольского района </w:t>
      </w:r>
      <w:r>
        <w:rPr>
          <w:rFonts w:cs="Times New Roman" w:ascii="Times New Roman" w:hAnsi="Times New Roman"/>
          <w:sz w:val="28"/>
          <w:szCs w:val="20"/>
          <w:lang w:eastAsia="ru-RU"/>
        </w:rPr>
        <w:t>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я информации на официальном сайте городского поселения Тума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ьского района в информационно-телекоммуникационной сети «Интернет» в разделе «Новости» (далее - сай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убликования информации в газете «Кольское сло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информирования могут использоваться иные печатные и телевизионные средства массовой информации, библиотека поселения, учреждения и организации культуры, образования, медицинские учреждения, а также иные социально значимые организации 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ым за своевременную подготовку и соблюдение сроков размещения информации на сайте, ее достоверность является специалист администрации городского поселения Туманный Кольского района Кожина Еле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2:00Z</dcterms:created>
  <dc:creator>user</dc:creator>
  <dc:description/>
  <cp:keywords/>
  <dc:language>en-US</dc:language>
  <cp:lastModifiedBy>Admin</cp:lastModifiedBy>
  <dcterms:modified xsi:type="dcterms:W3CDTF">2022-06-16T17:18:00Z</dcterms:modified>
  <cp:revision>8</cp:revision>
  <dc:subject/>
  <dc:title>АДМИНИСТРАЦИЯ МУНИЦИПАЛЬНОГО ОБРАЗОВАНИЯ</dc:title>
</cp:coreProperties>
</file>