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7"/>
          <w:szCs w:val="27"/>
        </w:rPr>
        <w:t>Приложение 1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</w:rPr>
        <w:t>форма заявления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7"/>
          <w:szCs w:val="27"/>
        </w:rPr>
        <w:t>В___________________________________________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i/>
          <w:iCs/>
        </w:rPr>
        <w:t>(указать наименование Уполномоченного органа)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7"/>
          <w:szCs w:val="27"/>
        </w:rPr>
        <w:t>от 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(ФИО физического лица)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(ФИО руководителя организации)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(адрес)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(контактный телефон)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bCs/>
        </w:rPr>
        <w:t>по даче письменных</w:t>
      </w:r>
      <w:r>
        <w:rPr>
          <w:sz w:val="27"/>
          <w:szCs w:val="27"/>
        </w:rPr>
        <w:t> </w:t>
      </w:r>
      <w:r>
        <w:rPr>
          <w:b/>
          <w:bCs/>
        </w:rPr>
        <w:t>разъяснений по вопросам применения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bCs/>
        </w:rPr>
        <w:t>муниципальных правовых актов о местных налогах и сборах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Прошу дать разъяснение по вопросу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Заявитель: _____________________________________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(Ф.И.О., должность представителя _____________________(подпись)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юридического лица; Ф.И.О. гражданина)</w:t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0"/>
          <w:szCs w:val="20"/>
        </w:rPr>
        <w:t>«__»__________</w:t>
      </w:r>
      <w:r>
        <w:rPr>
          <w:rFonts w:cs="Courier New" w:ascii="Courier New" w:hAnsi="Courier New"/>
        </w:rPr>
        <w:t> </w:t>
      </w:r>
      <w:r>
        <w:rPr>
          <w:sz w:val="20"/>
          <w:szCs w:val="20"/>
        </w:rPr>
        <w:t>20____ г. </w:t>
      </w:r>
      <w:r>
        <w:rPr>
          <w:sz w:val="27"/>
          <w:szCs w:val="27"/>
        </w:rPr>
        <w:t>М.П.</w:t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atLeast" w:line="36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7"/>
          <w:szCs w:val="27"/>
        </w:rPr>
        <w:t>к Административному регламенту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200" w:type="dxa"/>
        <w:jc w:val="left"/>
        <w:tblInd w:w="-129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>
          <w:trHeight w:val="362" w:hRule="atLeast"/>
        </w:trPr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7"/>
                <w:szCs w:val="27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6" w:type="dxa"/>
        <w:jc w:val="left"/>
        <w:tblInd w:w="-129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516"/>
      </w:tblGrid>
      <w:tr>
        <w:trPr>
          <w:trHeight w:val="1773" w:hRule="atLeast"/>
        </w:trPr>
        <w:tc>
          <w:tcPr>
            <w:tcW w:w="135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Helvetica" w:hAnsi="Helvetica" w:cs="Helvetica"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color w:val="444444"/>
                <w:sz w:val="27"/>
                <w:szCs w:val="27"/>
              </w:rPr>
              <w:t xml:space="preserve">рассмотрение заявления и документов, принятие решения о даче 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Helvetica" w:hAnsi="Helvetica" w:cs="Helvetica"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color w:val="444444"/>
                <w:sz w:val="27"/>
                <w:szCs w:val="27"/>
              </w:rPr>
              <w:t xml:space="preserve">письменных разъяснений по вопросам применения 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Helvetica" w:hAnsi="Helvetica" w:cs="Helvetica"/>
                <w:color w:val="444444"/>
                <w:sz w:val="27"/>
                <w:szCs w:val="27"/>
              </w:rPr>
            </w:pPr>
            <w:r>
              <w:rPr>
                <w:rFonts w:cs="Helvetica" w:ascii="Helvetica" w:hAnsi="Helvetica"/>
                <w:color w:val="444444"/>
                <w:sz w:val="27"/>
                <w:szCs w:val="27"/>
              </w:rPr>
              <w:t>муниципальных правовых актов о налогах и сборах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930</wp:posOffset>
                      </wp:positionV>
                      <wp:extent cx="8382000" cy="412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90" w:type="dxa"/>
                                      <w:left w:w="150" w:type="dxa"/>
                                      <w:bottom w:w="9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3200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3200" w:type="dxa"/>
                                        <w:tcBorders>
                                          <w:top w:val="single" w:sz="6" w:space="0" w:color="E0E0E0"/>
                                          <w:left w:val="single" w:sz="6" w:space="0" w:color="E0E0E0"/>
                                          <w:bottom w:val="single" w:sz="6" w:space="0" w:color="E0E0E0"/>
                                          <w:right w:val="single" w:sz="6" w:space="0" w:color="E0E0E0"/>
                                        </w:tcBorders>
                                        <w:shd w:fill="F5F5F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Helvetica" w:hAnsi="Helvetica" w:cs="Helvetica"/>
                                            <w:color w:val="44444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444444"/>
                                            <w:sz w:val="27"/>
                                            <w:szCs w:val="27"/>
                                          </w:rPr>
                                          <w:t xml:space="preserve">направление результатов рассмотрения заяв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0pt;height:32.45pt;mso-wrap-distance-left:0pt;mso-wrap-distance-right:9pt;mso-wrap-distance-top:0pt;mso-wrap-distance-bottom:0pt;margin-top:3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150" w:type="dxa"/>
                                <w:bottom w:w="90" w:type="dxa"/>
                                <w:right w:w="150" w:type="dxa"/>
                              </w:tblCellMar>
                            </w:tblPr>
                            <w:tblGrid>
                              <w:gridCol w:w="1320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200" w:type="dxa"/>
                                  <w:tcBorders>
                                    <w:top w:val="single" w:sz="6" w:space="0" w:color="E0E0E0"/>
                                    <w:left w:val="single" w:sz="6" w:space="0" w:color="E0E0E0"/>
                                    <w:bottom w:val="single" w:sz="6" w:space="0" w:color="E0E0E0"/>
                                    <w:right w:val="single" w:sz="6" w:space="0" w:color="E0E0E0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7"/>
                                      <w:szCs w:val="27"/>
                                    </w:rPr>
                                    <w:t xml:space="preserve">направление результатов рассмотрен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Rounded MT Bold" w:hAnsi="Arial Rounded MT Bold" w:cs="Arial Rounded MT 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40:00Z</dcterms:created>
  <dc:creator>user</dc:creator>
  <dc:description/>
  <dc:language>en-US</dc:language>
  <cp:lastModifiedBy>User</cp:lastModifiedBy>
  <cp:lastPrinted>2021-12-17T18:12:00Z</cp:lastPrinted>
  <dcterms:modified xsi:type="dcterms:W3CDTF">2022-06-29T16:40:00Z</dcterms:modified>
  <cp:revision>2</cp:revision>
  <dc:subject/>
  <dc:title>РОССИЙСКАЯ ФЕДЕРАЦИЯ</dc:title>
</cp:coreProperties>
</file>