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Глава городского поселения Туманный </w:t>
      </w:r>
    </w:p>
    <w:p>
      <w:pPr>
        <w:pStyle w:val="Normal"/>
        <w:ind w:right="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Кольского района 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  20.06.2022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  4__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назначении публичных слушаний по проекту актуализированной Схемы теплоснабжения, водоснабжения  и водоотведения городского поселения Туманный Кольского района на 2022 год и на период до 2032 года</w:t>
      </w:r>
    </w:p>
    <w:p>
      <w:pPr>
        <w:pStyle w:val="Normal"/>
        <w:shd w:fill="FFFFFF" w:val="clear"/>
        <w:jc w:val="both"/>
        <w:rPr>
          <w:rFonts w:ascii="Roboto Condensed;Times New Roman" w:hAnsi="Roboto Condensed;Times New Roman" w:cs="Roboto Condensed;Times New Roman"/>
          <w:b/>
          <w:b/>
          <w:bCs/>
          <w:color w:val="000000"/>
          <w:sz w:val="24"/>
          <w:szCs w:val="24"/>
        </w:rPr>
      </w:pPr>
      <w:r>
        <w:rPr>
          <w:rFonts w:cs="Roboto Condensed;Times New Roman" w:ascii="Roboto Condensed;Times New Roman" w:hAnsi="Roboto Condensed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4"/>
          <w:szCs w:val="24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В целях реализации прав граждан, их объединений и юридических лиц на участие в обсуждении и принятии решений по вопросам местного значения, руководствуясь Положением о порядке организации ведения публичных слушаний по вопросам местного значения на территории муниципального образования городское поселение Туманный, утвержденным решением Совета депутатов городского поселения Туманный Кольского района от 09.09.2016 года № 193 </w:t>
      </w: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 1. Назначить и провести публичные слушания 21 июля 2022 года по вопросу рассмотрения проекта актуализированной схемы теплоснабжения,  водоснабжения и водоотведения городского поселения Туманный Кольского района на 2022год и на период до 2032 год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 Утвердить состав организационного комитета по подготовке и проведению публичных слушаний по проекту актуализированной схемы теплоснабжения, водоснабжения  и водоотведения на 2022 год и на период до 2032 года,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man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ород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уманный Кольского района                                                                 Т.А. Антоненко</w:t>
      </w:r>
    </w:p>
    <w:p>
      <w:pPr>
        <w:pStyle w:val="Normal"/>
        <w:shd w:fill="FFFFFF" w:val="clear"/>
        <w:spacing w:before="100" w:after="0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100" w:after="0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100" w:after="0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100" w:after="0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100" w:after="0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100" w:after="0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10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10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10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  <w:br/>
        <w:t xml:space="preserve">городского поселения Туманный </w:t>
        <w:br/>
        <w:t xml:space="preserve">от 20.06.2022 № 4  </w:t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br/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став организационного комитета по подготовке и проведению публичных слушаний по проекту актуализированной схемы теплоснабжения, водоснабжения и водоотведения на 2022 год и на период до 2032 года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дова А.В. – Глава администрации гп Туманный Кольского района, Председатель комиссии;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000000"/>
          <w:sz w:val="24"/>
          <w:szCs w:val="24"/>
        </w:rPr>
        <w:t>Пономарева Н.В. – Юрист администрации гп Туманный Кольского района;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000000"/>
          <w:sz w:val="24"/>
          <w:szCs w:val="24"/>
        </w:rPr>
        <w:t>Кожина Е.А. – специалист1 категории администрации гп Туманный Кольского района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йсинович Р.И. – мастер МУП «УЖКХ» Кольского района;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мирнова С.Н. – депутат Совета депутатов г.п. Туманный Кольского района.</w:t>
      </w:r>
    </w:p>
    <w:p>
      <w:pPr>
        <w:pStyle w:val="Normal"/>
        <w:ind w:righ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3:00Z</dcterms:created>
  <dc:creator>Админисрация  МО Туманный</dc:creator>
  <dc:description/>
  <dc:language>en-US</dc:language>
  <cp:lastModifiedBy>user</cp:lastModifiedBy>
  <cp:lastPrinted>2022-07-01T17:12:00Z</cp:lastPrinted>
  <dcterms:modified xsi:type="dcterms:W3CDTF">2022-07-05T08:23:00Z</dcterms:modified>
  <cp:revision>2</cp:revision>
  <dc:subject/>
  <dc:title>Генеральному директору</dc:title>
</cp:coreProperties>
</file>