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Туманный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ьского района Мурман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</w:rPr>
        <w:t>10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ноября </w:t>
      </w:r>
      <w:r>
        <w:rPr>
          <w:rFonts w:cs="Arial" w:ascii="Arial" w:hAnsi="Arial"/>
        </w:rPr>
        <w:t>2022года</w:t>
        <w:tab/>
        <w:t xml:space="preserve">           п. Туманный                         № __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назначении публичных слушаний по проекту решения Совета депутатов городского поселения Туманный Кольского района  «О  бюджете  городского  поселения Туманный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ольского района на 2023год и на плановый период 2024 и 2025 годов»   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 реализации прав граждан, их объединений и юридических лиц  на участие в обсуждении и принятии решений по вопросам местного значения, руководствуясь Уставом городского поселения Туманный Кольского муниципального района Мурманской области, «Положением о порядке организации  и  проведения  публичных   слушаний по  вопросам местного значения   на территории муниципального образования  городское поселение Туманный», утвержденного решением Совета депутатов городского поселения Туманный Кольского района  от 09.09.2016г. №193 ( в редакции решения Совета депутатов от 10.12.2021 № 224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и провести 14 декабря 2022 года публичные слушания по проекту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Совета депутатов городского поселения Туманный Кольского района </w:t>
      </w:r>
      <w:r>
        <w:rPr>
          <w:sz w:val="24"/>
          <w:szCs w:val="24"/>
        </w:rPr>
        <w:t>«О бюджете городского поселения Туманный Кольского  района  на 2023 год и на плановый период 2024 и 2025 годов».</w:t>
      </w:r>
    </w:p>
    <w:p>
      <w:pPr>
        <w:pStyle w:val="ConsPlusNormal"/>
        <w:widowControl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организационного комитета  по подготовке и проведению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х слушаний, указанных в п. 1 настоящего постановления, согласно приложению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Опубликовать проект решения Совета депутатов городского поселения Туманный Кольского района  «О бюджете  городского поселения Туманный Кольского района   на 2022 год и на плановый период 2023 и 2024 годы» и объявление о проведении публичных слушаний на официальном интернет–сайте органов местного самоуправления муниципального образования городское поселение Туманный Кольского района   (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ma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Опубликовать настоящее постановление в газете «Кольское слово» и разместить на официальном интернет – сайте органов местного самоуправления муниципального образования городское поселение Туманный Кольского района   (ww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ConsPlusNormal"/>
        <w:widowControl/>
        <w:ind w:left="900" w:hanging="0"/>
        <w:jc w:val="both"/>
        <w:rPr/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ConsPlusNormal"/>
        <w:widowControl/>
        <w:ind w:left="900" w:hanging="0"/>
        <w:jc w:val="both"/>
        <w:rPr/>
      </w:pPr>
      <w:r>
        <w:rPr>
          <w:sz w:val="24"/>
          <w:szCs w:val="24"/>
        </w:rPr>
        <w:t>Туманный Кольского района</w:t>
        <w:tab/>
        <w:tab/>
        <w:tab/>
        <w:tab/>
        <w:t>Т.А. Антоненк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i/>
          <w:i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Приложение №1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п. Туманный № 8 от 10.11.2022г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Состав организационного комитета по подготовке и проведению публичных слушаний по проекту решения Совета депутатов городского поселения Туманный «О бюджете городского поселения Туманный Кольского района на 2023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»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тоненко Т.А. – глава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едова А.В. – глава администрации  городского поселения Туман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ова С.В. -  ведущий специалист (финансист)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мирнова С.Н. – депутат Совета депутатов  городского поселения Туман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жина Е.А.. – специалист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идора Л.Н.. - депутат Совета депутатов  городского поселения Туман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ind w:left="2831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важаемые жител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ородского поселения Туманный Кольского района!</w:t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lang w:eastAsia="ru-RU"/>
        </w:rPr>
        <w:t>Организационный комитет по проведению публичных слушаний сообщает, что 14 декабря 2022 г. с 17.00 в Администрации гп Туманный (ул. Энергетиков, 2а) пройдут публичные слушания по проекту решения Совета депутатов городского поселения Туманный Кольского района «О бюджете  городского поселения Туманный Кольского района   на 2023 год и на плановый период 2024 и 2025 годы».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>Публичные слушания проводятся в соответствии с Положением   о порядке организации  и  проведения  публичных   слушаний по  вопросам местного значения   на территории муниципального образования  городское поселение Туманный, утвержденного решением Совета депутатов городского поселения Туманный Кольского района  от 09.09.2016 № 193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Принять участие в публичных слушаниях могут все жители городского поселения Туманный Кольского района, при наличии документа удостоверяющего факт проживания на территории п.г.т. Туманный Кольского района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 xml:space="preserve">Оргкомитет обращает особое внимание,  для  выступления на публичных слушаниях необходимо в обязательном порядке предоставить в оргкомитет по подготовке и проведению публичных слушаний (пгт. Туманный, ул. Энергетиков 2а),   аргументированные предложения к проекту муниципального правового акта с указанием автора, внесшего предложение. 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lang w:eastAsia="ru-RU"/>
        </w:rPr>
        <w:t>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, а также протокол собрания, на котором выбран представитель для участия в выступлениях на публичных слушаниях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Аргументированные предложения принимаются оргкомитетом не позднее 9 декабря 2022 года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 имеющимися предпроектными материалами можно ознакомиться:  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 администрации городского поселения Туманный Кольского района (ул. Энергетиков 2а)   Время работы: понедельник - четверг: с 9-00 до 18-00 (перерыв с 13.00 до 14.00), пятница с 09-00 до 13-00.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МБУК «Библиотека городского поселения Туманный Кольского района»   Время работы: среда – пятница: с 11-00 до 18-00 часов, суббота с 13.00 до 18.00</w:t>
      </w:r>
    </w:p>
    <w:p>
      <w:pPr>
        <w:pStyle w:val="Style12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Интернет-сайте муниципального образования городского поселения Туманный  Кольского района: (ww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зделе «Бюджет для граждан».  </w:t>
      </w:r>
    </w:p>
    <w:p>
      <w:pPr>
        <w:pStyle w:val="Normal"/>
        <w:shd w:fill="FFFFFF" w:val="clear"/>
        <w:spacing w:lineRule="auto" w:line="240" w:before="0" w:after="15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Arial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auto" w:line="240"/>
      <w:ind w:left="284" w:right="10" w:hanging="0"/>
      <w:jc w:val="both"/>
    </w:pPr>
    <w:rPr>
      <w:rFonts w:eastAsia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46:00Z</dcterms:created>
  <dc:creator>Ekaterina</dc:creator>
  <dc:description/>
  <cp:keywords/>
  <dc:language>en-US</dc:language>
  <cp:lastModifiedBy>Пользователь Windows</cp:lastModifiedBy>
  <cp:lastPrinted>2022-11-14T20:44:00Z</cp:lastPrinted>
  <dcterms:modified xsi:type="dcterms:W3CDTF">2022-11-15T13:42:00Z</dcterms:modified>
  <cp:revision>3</cp:revision>
  <dc:subject/>
  <dc:title>О ВВЕДЕНИИ НОВЫХ СИСТЕМ ОПЛАТЫ ТРУДА РАБОТНИКОВ</dc:title>
</cp:coreProperties>
</file>