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ОССИЙСКАЯ ФЕДЕРАЦИЯ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</w:t>
      </w:r>
      <w:r>
        <w:rPr>
          <w:rFonts w:cs="Arial" w:ascii="Arial" w:hAnsi="Arial"/>
          <w:bCs/>
          <w:color w:val="000000"/>
          <w:u w:val="single"/>
        </w:rPr>
        <w:t>22.01.2024г.</w:t>
      </w:r>
      <w:r>
        <w:rPr>
          <w:rFonts w:cs="Arial" w:ascii="Arial" w:hAnsi="Arial"/>
          <w:bCs/>
          <w:color w:val="000000"/>
        </w:rPr>
        <w:t xml:space="preserve"> </w:t>
        <w:tab/>
        <w:tab/>
        <w:t xml:space="preserve">                                                                                           №</w:t>
      </w:r>
      <w:r>
        <w:rPr>
          <w:rFonts w:cs="Arial" w:ascii="Arial" w:hAnsi="Arial"/>
          <w:bCs/>
          <w:color w:val="000000"/>
          <w:u w:val="single"/>
        </w:rPr>
        <w:t xml:space="preserve">    09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городского поселения  Туманный Кольского района от 23.06.2015 № 68 «Об утверждении </w:t>
      </w:r>
      <w:r>
        <w:rPr>
          <w:rFonts w:cs="Arial" w:ascii="Arial" w:hAnsi="Arial"/>
          <w:b/>
        </w:rPr>
        <w:t>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городского поселения Туманный Кольского района Мурманской области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руководствуясь Уставом городского поселения Туманный Кольск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Ю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Внести изменения в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городского поселения Туманный Кольского района Мурманской области»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1. Раздел 2 пункта 2.4 административного регламента читать в следующей редакции: «</w:t>
      </w:r>
      <w:r>
        <w:rPr>
          <w:rFonts w:cs="Arial" w:ascii="Arial" w:hAnsi="Arial"/>
          <w:color w:val="000000"/>
        </w:rPr>
        <w:t xml:space="preserve">Срок предоставления услуги при наличии всех необходимых документов не должен превышать 30 дней с момента регистрации запроса о предоставлении услуги. Общий срок предоставления услуги при необходимости обращения в органы государственной власти, органы местного самоуправления, организации для получения необходимых для оказания услуги документов, не должен превышать 60 дней с момента регистрации запроса о предоставлении услуги»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.2.Раздел 3, подраздел 3.5 административного регламента, в пункте </w:t>
      </w:r>
      <w:r>
        <w:rPr>
          <w:rFonts w:cs="Arial" w:ascii="Arial" w:hAnsi="Arial"/>
          <w:color w:val="000000"/>
        </w:rPr>
        <w:t xml:space="preserve">3.5.1. абзац второй чита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«Межведомственный запрос подготавливается исполнителем в срок, не позднее 5 рабочих дней с момента поступления документов на исполнение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3. Раздел 3, подраздел 3.6 к административному регламенту, в пункт 3.6.2 абзац первый после слов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тветственный за делопроизводство направляет его заявителю по почтовому адресу», дополнить словами «и/или на электронную почту»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uma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п Туманный Кольского района                                                                     В.Е. Кривец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uppressAutoHyphens w:val="true"/>
      <w:spacing w:before="240" w:after="60"/>
      <w:ind w:left="1789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NewRomanPSMT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 Rounded MT Bold" w:hAnsi="Arial Rounded MT Bold" w:cs="Arial Rounded MT Bold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NewRomanPSMT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NewRomanPSMT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2:00Z</dcterms:created>
  <dc:creator>user</dc:creator>
  <dc:description/>
  <cp:keywords/>
  <dc:language>en-US</dc:language>
  <cp:lastModifiedBy>Анна Дидора</cp:lastModifiedBy>
  <cp:lastPrinted>2022-03-14T15:44:00Z</cp:lastPrinted>
  <dcterms:modified xsi:type="dcterms:W3CDTF">2024-02-05T10:14:00Z</dcterms:modified>
  <cp:revision>5</cp:revision>
  <dc:subject/>
  <dc:title>РОССИЙСКАЯ ФЕДЕРАЦИЯ</dc:title>
</cp:coreProperties>
</file>