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24 года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по противодействию коррупции в администрации </w:t>
      </w:r>
      <w:r>
        <w:rPr>
          <w:rFonts w:cs="Arial" w:ascii="Arial" w:hAnsi="Arial"/>
          <w:b/>
        </w:rPr>
        <w:t>городского поселения  Туманный Кольского района</w:t>
      </w:r>
      <w:r>
        <w:rPr>
          <w:rFonts w:cs="Arial" w:ascii="Arial" w:hAnsi="Arial"/>
          <w:b/>
          <w:bCs/>
        </w:rPr>
        <w:t xml:space="preserve">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998"/>
        <w:gridCol w:w="2128"/>
        <w:gridCol w:w="23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существление организационных мер по противодействию коррупции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в администрации </w:t>
            </w:r>
            <w:r>
              <w:rPr>
                <w:rFonts w:cs="Arial" w:ascii="Arial" w:hAnsi="Arial"/>
                <w:b/>
              </w:rPr>
              <w:t>городского поселения  Туманный Кольского район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населению о перечне муниципальных услуг, предоставляемых администрацией городского поселения  Туманный Кольского район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и по противодействию коррупции на территории поселения (по отдельному плану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являющийся секретарем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 Туманный Кольского район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являющийся секретарем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воевременное обновление и наполнение страницы поселения, расположенной на сайте администрации городского поселения  Туманный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предоставление данной информа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беспечение эффективного контроля за соблюдением муниципальными служащими администрации городского поселения  Туманный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ведение кадровой рабо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рганизация контроля за своевременным и достоверным предоставлением муниципальными служащими администрации городского поселения  Туманный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4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ведение кадровой рабо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 Туманный Кольского района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муниципальных правовых актов, принимаемых администрацией городского поселения  Туманный Кольского района, представительным органом поселения и их прое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проведение антикоррупционной экспертиз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оведение анализа результатов проведения антикоррупционной экспертизы муниципальных правовых актов. 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проведение антикоррупционной экспертиз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, II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4 года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ы администрации городского поселения  Туманный Кольского района, ответственные за разработку проектов административных регламентов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  Практические меры по предотвращению корруп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городского поселения  Туманный Кольского района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ведение кадровой рабо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пециалист администрации городского поселения  Туманный Кольского района, ответственный за ведение кадровой работы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муниципального имущества и анализ его целевого использова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ого поселения  Туманный Кольского район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беспечение выполнения требований, установленных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ского поселения  Туманный Кольского района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  Антикоррупционная пропаганда и обуч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Выявление знаний муниципальных служащих администрации городского поселения Туманный Кольского района о противодействии коррупции,  при проведении их аттестации и сдачи ими квалификационных экзаменов (по отдельному плану)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ая (Аттестационная) комисс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Проведение обучающих семинаров, занятий, «круглых столов» для муниципальных служащих в целях изучения законодательства по противодействию коррупции в администрации городского поселения Туманный (по отдельному плану, по обзорам изменений законодательства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городского поселения Туманный Кольского района, ответственный за ведение кадровой работы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24 года №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КОМИССИИ 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ГОРОДСКОМ ПОСЕЛЕНИИ 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 Комиссия по противодействию коррупции в администрации городского поселения Туманный Кольского района является постоянно действующим совещательным органом, образованным в целях содействия администрации городского поселения Туманный Кольского района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м Мурманской  области,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4. 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Основные задачи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ыми задачами комиссии являются: участие в разработке и реализации муниципальной антикоррупционной политики в администрации городского поселения Туманный Кольского района; 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40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Функции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миссия осуществляет следующие фун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 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городского поселения Туманный Кольского района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  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городского поселения Туманный Кольского района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Права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миссия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          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         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Normal"/>
        <w:jc w:val="both"/>
        <w:rPr/>
      </w:pPr>
      <w:r>
        <w:rPr>
          <w:rFonts w:cs="Arial" w:ascii="Arial" w:hAnsi="Arial"/>
        </w:rPr>
        <w:t>-          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          формировать экспертную группу для проведения антикоррупционной экспертизы правовых а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ганизация деятельности комисс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. Комиссия и ее состав утверждается постановлением администрации городского поселения Туманный Коль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 Комиссия осуществляет свою деятельность в соответствии с регламентом и планом работы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3. 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4. Заседание комиссии правомочно, если на нем присутствует более половины общего числа членов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5. 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7. Решения комиссии носят рекомендательный характер и оформляются протоко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8. Руководство деятельностью комиссии осуществляет председатель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  утверждает регламент и план работы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  ведет заседани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  подписывает протоколы заседаний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9. В отсутствие председателя комиссии по решению председателя комиссии его обязанности исполняет заместите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0.        В состав комиссии входит секретар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 осуществляет подготовку проекта плана работы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 формирует проект повестки дня заседани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ведет и оформляет протоколы заседания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 представляет протоколы заседания комиссии председателю комиссии для подпис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уществляет контроль выполнения решений комисс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рганизует выполнение поручений председателя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1. Члены комиссии при рассмотрении на заседании комиссии вопросов обладают равными прав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12. 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1.2024 года №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ОСТАВ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АДМИНИСТРАЦИИ ГОРОДСКОГО ПОСЕЛЕНИЯ ТУМАННЫЙ КОЛЬ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вец Виктория Евгеньевна– Глава администрации городского поселения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председателя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омарева Наталья Викторовна – юрист администрации городского поселения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жина Елена Александровна – специалист 1 категории администрации городского поселения Туманный Коль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дора Анна Андреевна – специалист 1 категории администрации городского поселения Туманный Коль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нова Светлана Николаевна – депутат Совета депутатов г.п. Туманный Кольского район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33:00Z</dcterms:created>
  <dc:creator>ОЛЯ</dc:creator>
  <dc:description/>
  <cp:keywords/>
  <dc:language>en-US</dc:language>
  <cp:lastModifiedBy>Анна Дидора</cp:lastModifiedBy>
  <cp:lastPrinted>2020-02-05T11:56:00Z</cp:lastPrinted>
  <dcterms:modified xsi:type="dcterms:W3CDTF">2024-02-05T15:53:00Z</dcterms:modified>
  <cp:revision>8</cp:revision>
  <dc:subject/>
  <dc:title>РОССИЙСКАЯ ФЕДЕРАЦИЯ</dc:title>
</cp:coreProperties>
</file>