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поселения Туман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2.2024</w:t>
        <w:tab/>
        <w:tab/>
        <w:t xml:space="preserve">         гп Туманный                                             </w:t>
      </w:r>
      <w:r>
        <w:rPr>
          <w:rFonts w:cs="Arial" w:ascii="Arial" w:hAnsi="Arial"/>
          <w:b/>
          <w:u w:val="single"/>
        </w:rPr>
        <w:t>№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olor w:val="000000"/>
        </w:rPr>
        <w:t>«Развитие и пропаганда физической культуры и спор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городского поселения Туманный Кольского района Мурманской области, в целях реализации действующего законодательства по улучшению качества жизни граждан, администрация городского поселения Туманный  Ко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1. Утвердить прилагаемую муниципальную программу «Развитие и пропаганда физической культуры и спорта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на официальном сайте органов местного самоуправления городского поселения Туманный Кольск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В.Е.Кри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уманный</w:t>
      </w:r>
    </w:p>
    <w:p>
      <w:pPr>
        <w:pStyle w:val="Normal"/>
        <w:autoSpaceDE w:val="false"/>
        <w:ind w:right="-10" w:hanging="0"/>
        <w:jc w:val="right"/>
        <w:rPr/>
      </w:pPr>
      <w:r>
        <w:rPr>
          <w:rFonts w:cs="Arial" w:ascii="Arial" w:hAnsi="Arial"/>
        </w:rPr>
        <w:t xml:space="preserve">от 16.02.2024 № 20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</w:t>
      </w:r>
      <w:r>
        <w:rPr>
          <w:rFonts w:eastAsia="Arial Unicode MS" w:cs="Arial" w:ascii="Arial" w:hAnsi="Arial"/>
          <w:b/>
          <w:color w:val="000000"/>
        </w:rPr>
        <w:t xml:space="preserve">и пропаганда </w:t>
      </w:r>
      <w:r>
        <w:rPr>
          <w:rFonts w:cs="Arial" w:ascii="Arial" w:hAnsi="Arial"/>
          <w:b/>
        </w:rPr>
        <w:t>физической культуры и спорт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занятий физической культурой и спортом, развитие материально-технической базы спор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для занятия массовым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е целевые показатели (индикаторы) реализации про</w:t>
              <w:softHyphen/>
              <w:t>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в общей численности населения, особенно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занятий физической культурой и спортом населения, в том числе обновление материально технической ба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изическая культура и спорт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</w:t>
              <w:softHyphen/>
              <w:t>ния Тума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</w:t>
              <w:softHyphen/>
              <w:t>ния Тума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и этапы реализа</w:t>
              <w:softHyphen/>
              <w:t xml:space="preserve">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</w:t>
              <w:softHyphen/>
              <w:t>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Всего по программе – 5000,0 тыс. рублей, в т. ч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стный бюджет – 5000,0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1. Создание на территории поселения условий для развития физической культуры и спорта и укрепления здоровья населени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ru-RU"/>
              </w:rPr>
              <w:t>2. Формирование здорового образа жизни и приобщение различных слоев общества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Улучшение и развитие материально-технической базы спорта городского поселения Туманны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облемы, на решение которой направлена муници</w:t>
        <w:softHyphen/>
        <w:t>пальная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задачей политики администрации городского поселения Туманный является создание условий для роста благосостояния жителей поселения, формирования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 и, в связи с этим, является одним из ключевых факторов, обеспечивающих устойчивое социально-экономическое развитие реги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ая степень износа материальной базы и инфраструктуры физической культуры и спорта, что не соответствует задачам развития массового спор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преимущества программно-целевого метода при решении поставленны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мплексный подход к решению пробл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пределение полномочий и ответств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ффективное планирование и мониторинг результатов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будет реализована в 2024 год.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городского поселения Туманный Кольского района на соответствующий год, исходя из возможностей муниципального бюджета и других источник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</w:t>
      </w:r>
      <w:r>
        <w:rPr>
          <w:rFonts w:eastAsia="Calibri" w:cs="Arial" w:ascii="Arial" w:hAnsi="Arial"/>
          <w:b/>
          <w:lang w:eastAsia="en-US"/>
        </w:rPr>
        <w:t xml:space="preserve"> Перечень основных программных мероприятий</w:t>
      </w:r>
    </w:p>
    <w:p>
      <w:pPr>
        <w:pStyle w:val="Normal"/>
        <w:widowControl w:val="false"/>
        <w:ind w:firstLine="708"/>
        <w:jc w:val="both"/>
        <w:rPr/>
      </w:pPr>
      <w:hyperlink w:anchor="Par345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основных программных мероприятий приведен в приложении к подпрограмме. В соответствии с планами реализации стратегических целей регионального развития, а также целей и задач по реализации программы социально-экономического развития городского поселения Туманный перед исполнителями подпрограммы поставлены задачи по улучшению и развитию материально-технической базы спорта городского поселения Туманный,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Для их достижения в подпрограмме предусмотрены мероприятия по улучшению и развитию материально технической базы спорта, по совершенствованию системы физкультурно-спортивного воспитания населения и по повышению эффективности пропаганды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К числу важнейших мероприятий подпрограммы следует отнести улучшение и развитие материально технической базы спорта, информирование населения о важности здорового образа жизни для различных групп и категорий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Успешная реализация программных мероприятий позволит создать преемственность и систему мер эффективного взаимодействия муниципальных органов  власти с физкультурной общественностью и населением городского поселения Туманный, реализовать важнейшие задачи социального значения спорта и физической культуры, что приведет к улучшению качества жизни граждан, удовлетворению потребностей в занятиях физической культурой и спортом всех категорий населения, снижению уровня заболеваемости, приостановит развитие негативных процессов, происходящих в молодежной среде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Arial" w:ascii="Arial" w:hAnsi="Arial"/>
          <w:b/>
        </w:rPr>
        <w:t>3. Перечень показателей подпрограмм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0"/>
        <w:gridCol w:w="1431"/>
        <w:gridCol w:w="1648"/>
        <w:gridCol w:w="1618"/>
        <w:gridCol w:w="2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рограмма, показ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Значение показателя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, ответственный за выполнение показател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Программа «Развитие и пропаганда физической культуры и спорта»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 целей подпрограммы «Создание условий для занятий физической культурой и спортом, развитие материально-технической базы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здание условий для занятий физической культурой и спортом населения, в том числе обновление материально технической баз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оведение мероприятий требует выделения средств из местного бюд</w:t>
        <w:softHyphen/>
        <w:t>жета. Потребность в средствах определена исходя из финансовых возможностей местного бюджета, а также исходя из сметной документации, разработанной заказчиком-координатор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.)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t>5. Механизм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за реализа</w:t>
              <w:softHyphen/>
              <w:t>цию программы в це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УК «Библиотека городского поселения Туманный Коль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рядок организации ра</w:t>
              <w:softHyphen/>
              <w:t>боты по реализации Про</w:t>
              <w:softHyphen/>
              <w:t>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Мероприятия по реализации программы, проводимые муниципальным образова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пределение объема работ и финансовых средств по о</w:t>
            </w:r>
            <w:r>
              <w:rPr>
                <w:rFonts w:cs="Arial" w:ascii="Arial" w:hAnsi="Arial"/>
                <w:color w:val="000000"/>
              </w:rPr>
              <w:t>бес</w:t>
              <w:softHyphen/>
              <w:t>печению условий для развития физической культуры и массо</w:t>
              <w:softHyphen/>
              <w:t>вого спорт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ошюр, буклетов, проведение агит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оследующее осуществление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отчётности о ходе реализации программы в финансовый орган муниципального образования в установ</w:t>
              <w:softHyphen/>
              <w:t>ленные сро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рдинация программ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городского поселения Тума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е за монито</w:t>
              <w:softHyphen/>
              <w:t>ринг реализации Про</w:t>
              <w:softHyphen/>
              <w:t>граммы и предоставление отчетности о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Туманны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6. Оценка эффективности программы, рисков ее реализ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8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вклада про</w:t>
              <w:softHyphen/>
              <w:t>граммы в достижение такти</w:t>
              <w:softHyphen/>
              <w:t>ческой це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ных мероприятий позволит обеспечить </w:t>
            </w:r>
            <w:r>
              <w:rPr>
                <w:rFonts w:cs="Arial" w:ascii="Arial" w:hAnsi="Arial"/>
                <w:color w:val="000000"/>
              </w:rPr>
              <w:t>условия для развития физической культуры и массового спор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исание внешних рисков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бъема работ вследствие фактов вандализм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ы минимизации негативного влияния внеш</w:t>
              <w:softHyphen/>
              <w:t>них фактор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изводства работ в соответствии с требова</w:t>
              <w:softHyphen/>
              <w:t>ниями природоохранного законод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издержек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исание и оценка внутрен</w:t>
              <w:softHyphen/>
              <w:t>них рисков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отсутствую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направленные на снижение внутренних риск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ных мероприят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направлена на достижение цели –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беспечение условий для развития фи</w:t>
        <w:softHyphen/>
        <w:t>зической культуры и массового спорта</w:t>
      </w:r>
      <w:r>
        <w:rPr>
          <w:rFonts w:cs="Arial" w:ascii="Arial" w:hAnsi="Arial"/>
        </w:rPr>
        <w:t xml:space="preserve"> в МО городское поселение Туманный,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ценка эффективности реализации мероприятий программы осуществляется в соответствии с постановлением администрации городского поселения Туманный   </w:t>
      </w:r>
      <w:r>
        <w:rPr>
          <w:rFonts w:cs="Arial" w:ascii="Arial" w:hAnsi="Arial"/>
          <w:bCs/>
          <w:color w:val="000000"/>
        </w:rPr>
        <w:t>от 14.12.2018г. № 208/1 «Об утверждении Порядка разработки, реализации и оценки эффективности муниципальных программ муниципального образования городское         поселение Туманный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5"/>
        <w:gridCol w:w="1260"/>
        <w:gridCol w:w="1536"/>
        <w:gridCol w:w="2626"/>
        <w:gridCol w:w="2085"/>
        <w:gridCol w:w="2233"/>
        <w:gridCol w:w="2083"/>
      </w:tblGrid>
      <w:tr>
        <w:trPr>
          <w:tblHeader w:val="true"/>
          <w:trHeight w:val="4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Цель задачи, программны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Срок выполнения, (квартал, год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Объемы финансирования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оказатели (индикаторы) результативности программных мероприяти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Исполнители, перечень организаций, участвующих в </w:t>
              <w:br/>
              <w:t xml:space="preserve">реализации </w:t>
              <w:br/>
              <w:t>основных</w:t>
              <w:br/>
              <w:t>мероприятий</w:t>
            </w:r>
          </w:p>
        </w:tc>
      </w:tr>
      <w:tr>
        <w:trPr>
          <w:tblHeader w:val="true"/>
          <w:trHeight w:val="5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именование, ед. изм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здание условий для занятий физической культурой и спортом, развитие материально-технической базы спорта</w:t>
            </w:r>
          </w:p>
        </w:tc>
      </w:tr>
      <w:tr>
        <w:trPr>
          <w:trHeight w:val="1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Агитация здорового образа жизни.</w:t>
            </w:r>
          </w:p>
        </w:tc>
      </w:tr>
      <w:tr>
        <w:trPr>
          <w:trHeight w:val="1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материально-технической базы для занятия массовым спортом</w:t>
            </w:r>
          </w:p>
        </w:tc>
      </w:tr>
      <w:tr>
        <w:trPr>
          <w:trHeight w:val="2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иблиотека городского поселения Туманный Кольского района»</w:t>
            </w:r>
          </w:p>
        </w:tc>
      </w:tr>
      <w:tr>
        <w:trPr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pfo1">
    <w:name w:val="spfo1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5:00Z</dcterms:created>
  <dc:creator>Alpha</dc:creator>
  <dc:description/>
  <cp:keywords/>
  <dc:language>en-US</dc:language>
  <cp:lastModifiedBy>Анна Дидора</cp:lastModifiedBy>
  <cp:lastPrinted>2024-02-19T17:52:00Z</cp:lastPrinted>
  <dcterms:modified xsi:type="dcterms:W3CDTF">2024-02-19T14:54:00Z</dcterms:modified>
  <cp:revision>6</cp:revision>
  <dc:subject/>
  <dc:title> </dc:title>
</cp:coreProperties>
</file>