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РОССИЙСКАЯ 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городского поселения Туманный Кольск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kern w:val="2"/>
          <w:sz w:val="28"/>
          <w:szCs w:val="28"/>
        </w:rPr>
        <w:t xml:space="preserve">   </w:t>
      </w:r>
      <w:r>
        <w:rPr>
          <w:rFonts w:cs="Arial" w:ascii="Arial" w:hAnsi="Arial"/>
          <w:kern w:val="2"/>
          <w:sz w:val="28"/>
          <w:szCs w:val="28"/>
        </w:rPr>
        <w:t>гп Туманный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от 23.06.2022г.</w:t>
        <w:tab/>
        <w:tab/>
        <w:tab/>
        <w:tab/>
      </w:r>
      <w:r>
        <w:rPr>
          <w:rFonts w:cs="Arial" w:ascii="Arial" w:hAnsi="Arial"/>
          <w:b/>
          <w:kern w:val="2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kern w:val="2"/>
          <w:sz w:val="28"/>
          <w:szCs w:val="28"/>
        </w:rPr>
        <w:t>№ 78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 Положения о порядке размещения нестационарных торговых объектов на территории городского  поселения Туманный К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ешением Совета депутатов городского поселения Туманный Кольского района  от 31.10.2017 № 264  «Об утверждении правил благоустройства территории муниципального образования городское поселение Туманный Кольского района», Уставом  муниципального образования  городское поселение  Туманный Кольского район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постановля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Положение о порядке размещения нестационарных торговых объектов на территории городского поселения Туманный Кольского района</w:t>
        <w:br/>
        <w:t>(далее – Положение) (прилагаетс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umanadm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А.В. Седов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3.06.2022г. № 7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РАЗМЕЩЕНИЯ НЕСТАЦИОНАРНЫХ ТОРГОВЫХ ОБЪЕКТОВ НА ТЕРРИТОРИИ ГОРОДСКОГО ПОСЕЛЕНИЯ ТУМАННЫЙ КОЛЬ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ее Положение разработан в целях упорядочения размещения нестационарных торговых объектов, создания условий для улучшения организации и качества торгового обслуживания населения городского поселения Туманны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порядок и основания для размещения нестационарных торговых объектов на территории городского поселения Туманный К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Нестационарные торговые объекты не являются недвижимым имуществом, не подлежат кадастровому учету, права на них не подлежат регистрации в Едином государственном реестре недвижимости. Общим критерием отнесения объектов к нестационарным объектам мелкорозничной торговой сети (движимому имуществу) является возможность свободного перемещения указанных объектов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Требования, предусмотренные настоящим Положением, не распространяются на отношения, связанные с размещением нестационарных торговых объектов при проведении праздничных, общественно-политических, культурно-массовых и спортивно-массовых мероприятий, имеющих краткосрочный характер, а также при проведении выставок-продаж (срок мероприятий не должен превышать четырнадцати дней), ярмарок,  сезонных  каф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Размещение нестационарных торговых объектов на территории городского поселения Туманный Кольского района должно соответствовать градостроительным, строительным, архитектурным, пожарным, санитарным нормам, правилам и нормативам, а также иметь соответствующий художественно-декоративный уровень оформ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алого или среднего предпринимательства (далее – СМП), муниципальных преференций в виде предоставления мест для размещения нестационарных и мобильных торговых объектов без проведения торгов (аукционов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понятия и их опред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В настоящем Положении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1. Розничная торговля - вид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2.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3. субъект торговли - юридическое лицо или физическое лицо, в том числе индивидуальный предприниматель, занимающиеся торговлей и зарегистрированны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4. Схема размещения нестационарных торговых объектов (далее - Схема) - документ, состоящий из текстовой (в виде таблицы, разработанной по форме согласно приложению № 1 к настоящему Положению)</w:t>
        <w:br/>
        <w:t>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алого и среднего предпринимательства, разработанный и утвержденный администрацией городского поселения Туманный К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5. Нестационарный торговый объект - торговый объект, представляющий собой временное сооружение или временную конструкцию, не связанную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далее – НТ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6. Специализация нестационарного торгового объекта - торговая деятельность, при которой восемьдесят и более процентов всех предлагаемых к продаже товаров (услуг) от их общего количества составляют товары (услуги) одной группы, за исключением деятельности по реализации печатной прод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Незаконно размещенный нестационарный торговый объект - нестационарный торговый объект, размещенный и/или эксплуатируемый</w:t>
        <w:br/>
        <w:t>без правовых оснований на его размещение, в том числе в местах,</w:t>
        <w:br/>
        <w:t>не включенных в Схе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Виды нестационарных торговых объек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 К нестационарным торговым объектам, включаемым в Схему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1. Павильон - оборудованная конструкция, имеющая торговый зал (помещение для оказания услуг) и помещения для хранения товарного запаса (материалов), рассчитанная на одно или несколько рабочих мест, общей площадью не более 50,0 кв. 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2. Киоск - оснащенная торговым оборудованием конструкция, не имеющая торгового зала (помещения для оказания услуг) и помещений для хранения товаров (материалов), рассчитанная на одно рабочее место продавца, на площади которой хранится товарный запас, общей площадью не более 30,0 кв. 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3. Пункт быстрого питания - павильон или киоск, специализирующий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4. Объект мобильной торговли - нестационарный торговый объект, представляющий собой специализированный автомагазин, автолавку или иное специально оборудованное для осуществления розничной торговли транспортное сред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5. Мобильный пункт быстрого питания - передвижное сооружение (автокафе), специализирующееся на продаже изделий из полуфабрикатов высокой степени готовности в потребительской упаковке, обеспечивающей термическую обработку пищевого проду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6. Выносное холодильное оборудование - холодильник для хранения и реализации прохладительных напитков и морожено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иоск по продаже плодоовощной продукции – быстровозводимая конструкция, состоящая из металлокаркаса, закрытого по периметру баннерной тканью с тематическими рисунками плодоовощной продукции, рассчитанная на одно рабочее место продавца. Размеры площадки под установку – 3,5 м х2,0 м (7,0 кв. 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8. Передвижные сооружения - изотермические емкости и цистерны, прочие передвижные объек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9. Специализированный нестационарный торговый объект для организации реализации продукции сельскохозяйственных товаропроизводителей (далее – специализированный нестационарный торговый объект) - выполненный в едином архитектурном решении нестационарный торговый объект, состоящий из соединенных между собой нестационарных торговых объектов, находящихся под общим управлением, общей площадью не более 150 кв. м, в которых не менее восьмидесяти процентов торговых мест от их общего количества предназначено для осуществления продажи товаров сельскохозяйственными товаропроизводителями, в том числе осуществляющими деятельность на территории Моско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0. Выставка-продажа - мероприятие, на котором демонстрируются</w:t>
        <w:br/>
        <w:t>и получают распространение (реализуются) товары, услуги и (или) информация и проходящее в четко установленные сроки и с определенной периодичность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1. Торговая палатка –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хема 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зработка Схемы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1.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2. Установления единого порядка размещения нестационарных торговых объектов на территории городского поселения Туманный К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3.  Формирования современной торгов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1.4. Оказания мер поддержки сельскохозяйственным                              товаропроизводителям, в том числе осуществляющим деятельность на территории Мурма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 разработке Схемы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1. Особенности развития торговой деятельности на территории городского поселения Туманный Коль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2.  Необходимость размещения не менее чем шестьдесят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3.  Обеспечение беспрепятственного развития улично-дорож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4.  Специализация нестационарного торгов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5. Обеспечение соответствия деятельности нестационарных торговых объектов санитарным, противопожарным, экологическим требованиям, правилам продажи отдельных видов товаров, требованиям безопасности для жизни и здоровья люд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Изменения и дополнения в Схему размещения нестационарных торговых объектов могут быть внесены не чаще одного раза в квартал в порядке, установленном для ее разработки и утверж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снованиями для внесения изменений в Схему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1. Прекращение, перепрофилирование деятельности стационарных торговых объектов, повлекшие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2.. Новая застройка отдельных элементов планировочной структуры городского поселения Туманный Кольского района повлекшая изменение нормативов минимальной обеспеченности населения площадью торговы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3.  Ремонт и реконструкция муниципальных автомобильных доро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 Изменени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Утвержденная Схема размещения нестационарных торговых объектов, равно как и внесенные в нее изменения, не могут служить основанием для пересмотра мест размещения нестационарных торговых объектов, разрешительная документация на размещение которых была выдана до утверждения (изменения) указанной Схем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6. Схема, а также изменения и дополнения, внесенные в нее, в течение десяти дней после утверждения подлежат опубликованию в средствах массовой информации и размещению на официальном сайте органов местного самоуправления г.п. Туманный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</w:rPr>
        <w:t>5. Требования к размещению и внешнему виду нестационарных торговых объ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. Размещение нестационарных торговых объектов должно обеспечивать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Внешний вид нестационарных торговых объектов определяется в соответствии с Требованиями, которые утверждаются в установленном порядке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Размещение нестационарных торговых объектов на земельных участках, на которые  оформлены земельно-правовые отношения с органом государственной власти или органом местного самоуправления, а также находящиеся в частной собственности осуществляется в соответствии с                   разделом 8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 Размещение нестационарных торговых объектов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1. В местах, не включенных в Схем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2. На земельных участках, находящихся в частной собственности, при отсутствии согласия собственника земельного участка и постановления администрации, выданного в соответствии с разделом 6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3. В зонах охраны объектов культурного наследия (памятников истории и культуры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4. На инженерных сетях и коммуникациях и в охранных зонах инженерных сете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5. На газонах (без устройства специального настила), площадках (детских, для отдыха, спортивных), в охранной зоне водопроводных, канализационных, электрических, кабельных сетей связи, трубопроводов, а также ближе 5 м от остановочных павильонов, 25 м - от вентиляционных шахт, 20 м - от окон жилых помещений, перед витринами торговых организаций, 3 м - от ствола дерева, 1,5 м - от внешней границы кроны кустар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.4.6.  В полосах отвода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7. На расстоянии менее 25 метров от мест сбора мусора и пищевых отходов, дворовых уборных, выгребных 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5.4.8. В случае, если размещение нестационарных торговых объектов уменьшает ширину пешеходных зон до 3 метров и мене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5.4.9. в случае, если расстояние от края проезжей части до нестационарного торгового объекта составляет менее 3 мет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10. в случае, если размещение нестационарных торговых объектов препятствует свободному подъезду пожарной, аварийно-спасательной техники или доступу к существующим зданиям и сооружениям, объектам инженерной инфраструктуры (объекты энергоснабжения и освещения, колодцы, краны, гидранты и т.д.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11. на территории выделенных технических (охранных) зон магистральных коллекторов и трубопроводов, кабелей высокого, низкого напряжения и слабых токов, линий высоковольтных пере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88"/>
      <w:bookmarkEnd w:id="0"/>
      <w:r>
        <w:rPr>
          <w:rFonts w:cs="Arial" w:ascii="Arial" w:hAnsi="Arial"/>
        </w:rPr>
        <w:t>5.5. Хозяйствующие субъекты, осуществляющие мелкорозничную торговлю, бытовое обслуживание и предоставляющие услуги общественного питания в павильонах, киосках, пунктах быстрого питания, специализированных нестационарных торговых объектах для организации реализации продукции сельскохозяйственных товаропроизводителей, размещаемые на территориях пешеходных зон, должны устанавливаться на твердые виды покрытия, оборудоваться осветительным оборудованием, урнами и мусорными контейнерами в соответствии с утвержд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6. 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7. Владелец НТО обязан устанавливать нестационарный торговый объект строго в месте, определенном Схемо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Благоустройство и озеленение территории земельных участков,</w:t>
        <w:br/>
        <w:t>на которых размещаются нестационарные торговые объекты, а также содержание прилегающей к ним территории должно осуществляться</w:t>
        <w:br/>
        <w:t>« Правилам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9. Уборка территории должна производиться не реже одного раза</w:t>
        <w:br/>
        <w:t>в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0. Не допускается осуществлять складирование товара, упаковок, мусора на элементах благоустройства, крышах торговых объектов</w:t>
        <w:br/>
        <w:t>и прилегающе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1. При размещении нестационарных торговых объектов не допускаются вырубка кустарниковой, древесной растительности, асфальтирование и сплошное мощение приствольных кругов в радиусе ближе 1,5 метра от ствол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12. Нестационарные торговые объекты, для которых исходя из их функционального назначения, а также по санитарно-гигиеническим требованиям и нормативам требуется подводка воды и канализации, могут размещаться преимущественно вблизи инженерных коммуникаций при наличии технической возможности подключ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229"/>
      <w:bookmarkStart w:id="2" w:name="Par229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получения разрешения на установку нестационарного торгового объекта на земельных участках, на которые оформлены земельно-правовые отношения с органом государственной власти или органом местного самоуправления и на земельных участках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ихся в част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 Основанием для размещения и эксплуатации нестационарного торгового объекта на земельном участке, на который оформлены земельно-правовые отношения с органом государственной власти или органом местного самоуправления, являются договор  аренды  земельного участка, постановление администрации, подтверждающие соответствие установленного НТО требованиям настоящего Полож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 земельных участках, находящихся в частной собственности основанием для размещения и эксплуатации НТО является постановление администрации,  подтверждающее соответствие установленного НТО требованиям настоящего Положения.</w:t>
      </w:r>
    </w:p>
    <w:p>
      <w:pPr>
        <w:pStyle w:val="Normal"/>
        <w:autoSpaceDE w:val="false"/>
        <w:ind w:firstLine="540"/>
        <w:jc w:val="both"/>
        <w:rPr/>
      </w:pPr>
      <w:bookmarkStart w:id="3" w:name="Par241"/>
      <w:bookmarkEnd w:id="3"/>
      <w:r>
        <w:rPr>
          <w:rFonts w:cs="Arial" w:ascii="Arial" w:hAnsi="Arial"/>
        </w:rPr>
        <w:t>6.2. Для получения разрешения на установку НТО заявитель подает в администрацию следующие документы (оригиналы либ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1. Заявление, которо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ля юридического лица – наименование, сведения об организационно-правовой форме, о местонахождении, почтовый адрес, основной государственный регистрационный номер юридического лица (далее - ОГРН), индивидуальный номер налогоплательщика (далее – ИНН), номер контактного телефона, адрес электронной поч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индивидуального предпринимателя – фамилия, имя, отчество, паспортные данные, номер контактного телефона, адрес электронной почты, основной государственный регистрационный номер индивидуального предпринимателя, ИНН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для физического лица - фамилия, имя, отчество, паспортные данные, номер контактного телефона, адрес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2. сведения и документы о заявите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кумент, подтверждающий полномочия лица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от имени заявителя действует иное лицо, предоставляется доверенность на осуществление действий от имени заявителя. В случае, если указанная доверенность подписана лицом, уполномоченным  руководителем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, то предоставляется  документ, подтверждающий полномочия такого лица. Доверенность от имени  индивидуального предпринимателя оформляется в соответствии с требованиями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2.3. для юридических лиц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веренные юридическим лицом копии свидетельства о государственной регистрации юридического лица (листа записи реестра ЕГРЮЛ) и свидетельства ИНН,  а также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4. для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веренные индивидуальным предпринимателем копии свидетельства о государственной регистрации физического лица в качестве индивидуального предпринимателя (листа записи реестра ЕГРИП) и свидетельства ИНН, копия па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en-US"/>
        </w:rPr>
        <w:t>для физических лиц, не зарегистрированных в качестве индивидуальных предпринимателей –копия паспор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5. Согласие собственника земельного участка на размещение нестационарного торгового объекта в случае, если заявитель не является собственником земельного участка (в случае размещения НТО на земельном участке, находящимся в частной собственности)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2.6. Информация о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7. Информация о виде деятельности и виде продукции, планируемой к реализации (специал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8. Схема расположения нестационарного торгового объекта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2.9. Карточка основных сведений организации (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Документы, указанные в п. 6.2. настоящего Положения, рассматриваются специально созданной администрацией для этих целей межведомственной комиссией по вопросам торговли, общественного питания и бытового обслуживания администрации городского поселения Туманный (далее - МВК) в течение 30 дней с момента подачи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4. Состав и Положение о МВК утверждаются постановлением администрации городского поселения Туманный Ко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5. По результатам рассмотрения документов МВК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5.1. О выдаче разрешения на установку НТ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2. Об отказе в выдаче разрешения на установку Н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6. Разрешение на размещение НТО выд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6.1. В случае, если на земельный участок оформлены земельно-правовые отношения с органом государственной власти или органом местного самоуправления, разрешение на размещение НТО выдается на срок 5 (Пять) лет, либо на срок действия договора аренды этого земельного участка, но не более 5 (Пять) лет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6.2. В случае, если земельный участок находится в частной собственности, разрешение на размещение НТО выдается на срок не более </w:t>
        <w:br/>
        <w:t>5 (пять) лет, если меньший срок не установлен собственником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7. Отказ  в выдаче разрешения осуществля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7.1. Представлением заявителем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7.2. непредставление документов, указанных в п. 6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7.3. несоответствие НТО требованиям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7.4. Несоответствие места размещения НТО требованиям настоящего Положения;</w:t>
        <w:br/>
        <w:t xml:space="preserve">        6.7.5. Если субъект торговли находится в процессе ликвидации или признан неплатежеспособным (банкротом), его деятельность на момент подачи и рассмотрения заявления МВК приостановле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7.6. В связи с необходимостью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7.8. В связи с размещением объектов капитального строительства федерального, регионального или муниципаль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7.9. заключение договора о развитии застроенных территорий в случае, если нахождение нестационарного торгового объекта препятствует реализации указанно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0. В соответствии с решением МВК об отказе в выдаче разрешения Субъекту торговли в течение 10 (Десяти) дней выдается выписка из протокола заседания МВ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В соответствии с решением МВК о выдаче разрешения, Субъекту торговли в течение 10 дней выдается выписка из протокола МВК с указанием следующих сроков размещения НТ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киоск в течение двух месяцев с даты принятия решения МВК о выдаче Субъекту торговли разрешения на установку НТ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вильон  в течение двух месяцев с даты принятия решения МВК о выдаче Субъекту торговли разрешения на установку НТ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галерея  в течение трех месяцев с даты принятия решения МВК о выдаче Субъекту торговли разрешения на установку Н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2. Документом, подтверждающим соответствие установленного НТО документам представленным Субъектом торговли в соответствии с п. 6.2. настоящего Положения, а также иным требованиям настоящего Положения,  является акт осмотра приемочной комиссии, утвержденной администраци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3. Комиссия, на основании обращения Субъекта торговли  в течение 10 (Десяти) дней принимает решение о соответствии (несоответствии) установленного объекта документам, представленным Субъектом торговли, в соответствии с  п. 6.2. настоящего Положения, иным требованиям настоящего Положения, а также выполнения условий,  о сроке размещения НТО указанных в п. 6.1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соблюдения требований настоящего Положения, а также соблюдением Владельцем НТО сроков, указанных в п. 6.11. настоящего Положения, администрация вправе самостоятельно, с привлечением Субъекта торговли, осуществить обследование НТО и место его размещ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4. В случае выявления несоответствия  установленного объекта документам представленным Субъектом торговли в соответствии с п. 6.2. настоящего Положения, а также иным требованиям настоящего Положения, Субъект торговли уведомляется о необходимости устранить выявленные нарушения в срок не более 10 (Десяти) рабочих дн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5. В случае если выявленные нарушения не устранены, решение МВК о выдаче разрешения на установку НТО аннулируется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6. Постановление выдается Субъекту торговли после приемки объекта комиссией и составлением акта о соответствии НТО установленным  требованиям настоящего Полож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7. Нестационарный торговый объект, в случае окончания срока его размещения, установленного постановлением, а также в случае отмены  постановления подлежит обязательному демонтажу собственником объекта в срок не позднее 5 (пять) дней со дня окончания срока действия данного документа или его отмены.</w:t>
      </w:r>
      <w:bookmarkStart w:id="4" w:name="Par287"/>
      <w:bookmarkStart w:id="5" w:name="Par268"/>
      <w:bookmarkEnd w:id="4"/>
      <w:bookmarkEnd w:id="5"/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убъекту торговли не компенсируются понесенные им расходы на изготовление, установку, благоустройство территории и другие работы, связанные с размещением данного объ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8. В случае неисполнения Субъектом торговли сроков демонтажа НТО его демонтаж производится в установленном порядке. При этом с Субъекта торговли в добровольном и (или) судебном порядке взыскиваются расходы, связанные с перемещением и хранением его Н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19. После демонтажа НТО по основаниям, предусмотренным настоящим Положением и действующим законодательством, Субъект торговли за свой счет обязан произвести благоустройство территории, на которой был размещен нестационарный торговый объект. Работы по благоустройству территории должны быть выполнены в 15-дневный срок с момента демонтажа НТО (при демонтаже нестационарного торгового объекта в осенне-зимний период работы по благоустройству выполняются в ближайший весенний период), также благоустройству подлежит прилегающая территория. При этом расходы, связанные с производством данных работ, субъекту торговли возмещению не подлеж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азмещения нестационарных торговых объектов на территории городского поселения Туманный Кольского района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аименование муниципального образования)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___________________ год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1263"/>
        <w:gridCol w:w="1476"/>
        <w:gridCol w:w="1476"/>
        <w:gridCol w:w="1828"/>
        <w:gridCol w:w="1292"/>
      </w:tblGrid>
      <w:tr>
        <w:trPr>
          <w:trHeight w:val="415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естационарного торгового 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пециализация нестационарного торгового объ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ериод размещения нестационарного торгового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естационарного торгового объекта субъектом малого и среднего предпринимательства  (да /н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земельного участка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размещения нестационарных торговых объектов на территории городского поселения Туманный Кольского района</w:t>
      </w:r>
    </w:p>
    <w:p>
      <w:pPr>
        <w:pStyle w:val="Normal"/>
        <w:autoSpaceDE w:val="false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хозяйствующих субъектах, осуществляющих торговую деятельность в нестационарных торговых объектах,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___________________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есяц) (год)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(наименование муниципального образования)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992"/>
        <w:gridCol w:w="992"/>
        <w:gridCol w:w="1276"/>
        <w:gridCol w:w="1276"/>
        <w:gridCol w:w="1512"/>
        <w:gridCol w:w="992"/>
        <w:gridCol w:w="850"/>
      </w:tblGrid>
      <w:tr>
        <w:trPr>
          <w:trHeight w:val="29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пециализация нестационарного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Период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именование и местонахождение организации (наименование      индивидуального предпринимател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убъект малого или среднего   предприниматель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земельного участка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14:00Z</dcterms:created>
  <dc:creator>ПУ-1</dc:creator>
  <dc:description/>
  <dc:language>en-US</dc:language>
  <cp:lastModifiedBy>user</cp:lastModifiedBy>
  <cp:lastPrinted>2022-06-24T18:14:00Z</cp:lastPrinted>
  <dcterms:modified xsi:type="dcterms:W3CDTF">2022-06-24T15:14:00Z</dcterms:modified>
  <cp:revision>2</cp:revision>
  <dc:subject/>
  <dc:title>Утверждено</dc:title>
</cp:coreProperties>
</file>