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Туманный 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ь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u w:val="single"/>
        </w:rPr>
        <w:t xml:space="preserve">07 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 xml:space="preserve">июня  </w:t>
      </w:r>
      <w:r>
        <w:rPr>
          <w:rFonts w:cs="Arial" w:ascii="Arial" w:hAnsi="Arial"/>
          <w:b/>
        </w:rPr>
        <w:t>2021года</w:t>
        <w:tab/>
        <w:tab/>
        <w:t xml:space="preserve">   п. Туманный                                   № </w:t>
      </w:r>
      <w:r>
        <w:rPr>
          <w:rFonts w:cs="Arial" w:ascii="Arial" w:hAnsi="Arial"/>
          <w:b/>
          <w:u w:val="single"/>
        </w:rPr>
        <w:t>_ 06_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ConsPlusTitl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 назначении публичных слушаний об установлении условно-разрешенного вида использования земельного участка, расположенного на территории муниципального образования городское поселение Туманный Кольского района Мурманской области с кадастровым номером 51:01:2801001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реализации прав граждан, их объединений и юридических лиц на участие в обсуждении и принятии решений по вопросам местного значения, руководствуясь «Положением о порядке организации и проведения  публичных слушаний по вопросам местного значения на территории муниципального образования городское поселение Туманный», утвержденного решением Совета депутатов МО г.п. Туманный от 09.09.2016г. № 193 (в редакции РСД от 29.03.2017 №236, от 12.03.2018 №296; от 04.05.2018 №303, от 27.11.2018 №26)</w:t>
      </w:r>
    </w:p>
    <w:p>
      <w:pPr>
        <w:pStyle w:val="ConsPlusNormal"/>
        <w:widowControl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 Назначить и провести </w:t>
      </w:r>
      <w:r>
        <w:rPr>
          <w:sz w:val="24"/>
          <w:szCs w:val="24"/>
        </w:rPr>
        <w:t>07.07.2021г</w:t>
      </w:r>
      <w:r>
        <w:rPr>
          <w:b w:val="false"/>
          <w:sz w:val="24"/>
          <w:szCs w:val="24"/>
        </w:rPr>
        <w:t>. публичные слушания по вопросу установления условно-разрешенного вида использования земельного участка, расположенного на территории муниципального образования городское поселение Туманный Кольского района Мурманской области с кадастровым номером 51:01:2801001;</w:t>
      </w:r>
      <w:r>
        <w:rPr>
          <w:i/>
          <w:sz w:val="24"/>
          <w:szCs w:val="24"/>
        </w:rPr>
        <w:t xml:space="preserve">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тегория земель – земли запаса. Площадью 6,52 га. для  геологического изучения в целях поисков и оценки месторождения песчано-гравийной смеси на участке недр местного значения.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Публичные слушания провести в администрации г.п. Туманный по адресу: п. Туманный Кольского района Мурманской области ул. Энергетиков д.2а  с 17 часов 00 мину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твердить состав комиссии по проведению публичных слушаний 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вопросу установления условно-разрешенного вида использования земельного участка  на территории муниципального образования городское поселение Туманный Кольского района Мурманской области с кадастровым номером 51:01:2801001</w:t>
      </w:r>
      <w:r>
        <w:rPr>
          <w:i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для геологического изучения в целях поисков и оценки месторождения песчано-гравийной смеси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4. Поручить  комиссии  проведение публичных слушаний по   вопросу установления условно-разрешенного вида использования земельного участка  на территории муниципального образования городское поселение Туманный Кольского района Мурманской области.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Местом для размещения   материалов   вышеуказанных документов определить помещение администрации городского поселения Туманный Кольского района Мурманской области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публиковать настоящее постановление в газете «Кольское слово» и разместить на официальном интернет - сайте органов местного самоуправления муниципального образования городское поселение Туманный Кольского района Мурманской области (www. tumanadm.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уманный Кольского района </w:t>
        <w:tab/>
        <w:tab/>
        <w:tab/>
        <w:tab/>
        <w:tab/>
        <w:t>Т.А. Антонен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к постановлению главы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г.п. Туманный Коль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от 07.06.2021. №  _</w:t>
      </w:r>
      <w:r>
        <w:rPr>
          <w:rFonts w:cs="Arial" w:ascii="Arial" w:hAnsi="Arial"/>
          <w:u w:val="single"/>
        </w:rPr>
        <w:t>06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становлению  условно-разрешенного вида использования земельного участка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расположенного на территории муниципального образования городское поселение Туманный Кольского района </w:t>
        <w:tab/>
        <w:tab/>
        <w:t>Мурм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ова А.В. –  глава администрации городского поселения Туманн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ина Е.А.-  специалист  администрации городского поселения Туманный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Янина М.В.  -  заведующая МБУК «Библиотека городского поселения Туманный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ябухин В.А. .- депутат Совета депутатов городского поселения Туманный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дора А.А. – паспортист администрации гп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3:00Z</dcterms:created>
  <dc:creator>Ekaterina</dc:creator>
  <dc:description/>
  <cp:keywords/>
  <dc:language>en-US</dc:language>
  <cp:lastModifiedBy>Пользователь Windows</cp:lastModifiedBy>
  <cp:lastPrinted>2021-06-08T15:21:00Z</cp:lastPrinted>
  <dcterms:modified xsi:type="dcterms:W3CDTF">2021-06-08T12:23:00Z</dcterms:modified>
  <cp:revision>2</cp:revision>
  <dc:subject/>
  <dc:title>О ВВЕДЕНИИ НОВЫХ СИСТЕМ ОПЛАТЫ ТРУДА РАБОТНИКОВ</dc:title>
</cp:coreProperties>
</file>