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hanging="0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РОССИЙСКАЯ ФЕДЕРАЦИЯ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Туманный 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ского района 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 </w:t>
      </w:r>
      <w:r>
        <w:rPr>
          <w:rFonts w:cs="Arial" w:ascii="Arial" w:hAnsi="Arial"/>
          <w:b/>
          <w:u w:val="single"/>
        </w:rPr>
        <w:t xml:space="preserve">19 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  <w:b/>
          <w:u w:val="single"/>
        </w:rPr>
        <w:t xml:space="preserve"> августа  </w:t>
      </w:r>
      <w:r>
        <w:rPr>
          <w:rFonts w:cs="Arial" w:ascii="Arial" w:hAnsi="Arial"/>
          <w:b/>
        </w:rPr>
        <w:t>2022 года</w:t>
        <w:tab/>
        <w:tab/>
        <w:t xml:space="preserve">   п. Туманный                                   № </w:t>
      </w:r>
      <w:r>
        <w:rPr>
          <w:rFonts w:cs="Arial" w:ascii="Arial" w:hAnsi="Arial"/>
          <w:b/>
          <w:u w:val="single"/>
        </w:rPr>
        <w:t>6</w:t>
      </w: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О назначении публичных слушаний об установлении условно-разрешенного вида использования земельных участков, расположенного на территории муниципального образования городское поселение Туманный Кольского района Мурманской области с кадастровыми номерами 51:01:2701006:1533, 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i/>
          <w:sz w:val="24"/>
          <w:szCs w:val="24"/>
        </w:rPr>
        <w:t>51:01:2701006:1534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рав граждан, их объединений и юридических лиц на участие в обсуждении и принятии решений по вопросам местного значения, руководствуясь «Положением о порядке организации и проведения  публичных слушаний по вопросам местного значения на территории муниципального образования городское поселение Туманный», утвержденного решением Совета депутатов МО городского поселения Туманный от 09.09.2016г. № 193 (в редакции РСД от 10.12.2021 №224)  на основании заявления Теребенина Олега Павловича,</w:t>
      </w:r>
    </w:p>
    <w:p>
      <w:pPr>
        <w:pStyle w:val="ConsPlusNormal"/>
        <w:widowControl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1. Назначить и провести </w:t>
      </w:r>
      <w:r>
        <w:rPr>
          <w:sz w:val="24"/>
          <w:szCs w:val="24"/>
        </w:rPr>
        <w:t>20.09.2022 года</w:t>
      </w:r>
      <w:r>
        <w:rPr>
          <w:b w:val="false"/>
          <w:sz w:val="24"/>
          <w:szCs w:val="24"/>
        </w:rPr>
        <w:t xml:space="preserve"> публичные слушания по вопросу установления условно-разрешенного вида использования земельных участков, расположенного на территории муниципального образования городское поселение Туманный Кольского района Мурманской области - «Ведение личного подсобного хозяйства на полевых  участках», с кадастровыми номерами    51:01:2701006:1533 площадью15156 кв.м. и  51:01:2701006:1534 площадью 1002 кв.м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rFonts w:eastAsia="Arial"/>
          <w:b w:val="false"/>
          <w:i/>
          <w:sz w:val="24"/>
          <w:szCs w:val="24"/>
        </w:rPr>
        <w:t xml:space="preserve"> 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 Публичные слушания провести в администрации г.п. Туманный по адресу: п. Туманный Кольского района Мурманской области ул. Энергетиков д.2 а  с 16.00</w:t>
      </w:r>
      <w:r>
        <w:rPr>
          <w:sz w:val="24"/>
          <w:szCs w:val="24"/>
        </w:rPr>
        <w:t xml:space="preserve">  </w:t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 Утвердить состав комиссии по проведению публичных слушаний п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вопросу установления условно-разрешенного вида использования земельных участков  на территории муниципального образования городское поселение Туманный Кольского района Мурманской области - «Ведение личного подсобного хозяйства на полевых  участках»,  с кадастровыми номерами 51:01:2701006:1533,   51:01:2701006:1534.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Поручить  комиссии  организацию и проведение публичных слушаний по   вопросу установления условно-разрешенного вида использования земельного участка  на территории муниципального образования городское поселение Туманный Кольского района Мурманской области. </w:t>
      </w:r>
    </w:p>
    <w:p>
      <w:pPr>
        <w:pStyle w:val="Normal"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Местом для размещения   материалов   вышеуказанных документов определить помещение администрации городского поселения Туманный Кольского района Мурманской области.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Опубликовать настоящее постановление в газете «Кольское слово» и разместить на официальном интернет - сайте органов местного самоуправления муниципального образования городское поселение Туманный Кольского района Мурманской области (www. tumanadm.ru)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Туманный Кольского района </w:t>
        <w:tab/>
        <w:tab/>
        <w:tab/>
        <w:tab/>
        <w:tab/>
        <w:t>Т.А. Антоненк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к постановлению главы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г.п. Туманный Кольского район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от 19.08.2022. №  _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</w:rPr>
        <w:t>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я по организации и проведению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установлению  условно-разрешенного вида использования земельного участк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«Ведение личного подсобного хозяйства на полевых  участках», образованного путем раздела земельного участка   с кадастровым номером    51:01:2701006:7 расположенного на территории муниципального образования городское поселение Туманный Кольского района </w:t>
        <w:tab/>
        <w:t>Мурма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дова А.В. –  глава администрации городского поселения Туман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тоненко Т.А. – глава городского поселения Туманный Кольского района</w:t>
      </w:r>
    </w:p>
    <w:p>
      <w:pPr>
        <w:pStyle w:val="Normal"/>
        <w:rPr/>
      </w:pPr>
      <w:r>
        <w:rPr>
          <w:rFonts w:cs="Arial" w:ascii="Arial" w:hAnsi="Arial"/>
        </w:rPr>
        <w:t xml:space="preserve">Пономарева Н.В.  - юрист  администрации городского поселения Туманный           </w:t>
      </w:r>
    </w:p>
    <w:p>
      <w:pPr>
        <w:pStyle w:val="Normal"/>
        <w:ind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мирнова С.Н.- депутат Совета депутатов городского поселения Туман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нина М.В. - заведующая МБУК «Библиотека гп Туманный Кольского район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20"/>
      <w:jc w:val="center"/>
      <w:outlineLvl w:val="1"/>
    </w:pPr>
    <w:rPr>
      <w:rFonts w:eastAsia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105"/>
      <w:jc w:val="both"/>
    </w:pPr>
    <w:rPr>
      <w:rFonts w:ascii="Georgia" w:hAnsi="Georgia" w:cs="Georgia"/>
      <w:color w:val="333333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eastAsia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/>
      <w:ind w:right="4" w:firstLine="708"/>
      <w:jc w:val="both"/>
    </w:pPr>
    <w:rPr>
      <w:rFonts w:eastAsia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rFonts w:eastAsia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7:00Z</dcterms:created>
  <dc:creator>Ekaterina</dc:creator>
  <dc:description/>
  <cp:keywords/>
  <dc:language>en-US</dc:language>
  <cp:lastModifiedBy>Пользователь Windows</cp:lastModifiedBy>
  <cp:lastPrinted>2022-08-25T10:36:00Z</cp:lastPrinted>
  <dcterms:modified xsi:type="dcterms:W3CDTF">2022-08-25T07:37:00Z</dcterms:modified>
  <cp:revision>2</cp:revision>
  <dc:subject/>
  <dc:title>О ВВЕДЕНИИ НОВЫХ СИСТЕМ ОПЛАТЫ ТРУДА РАБОТНИКОВ</dc:title>
</cp:coreProperties>
</file>