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14.01.2022г.</w:t>
      </w:r>
      <w:r>
        <w:rPr>
          <w:rFonts w:cs="Arial" w:ascii="Arial" w:hAnsi="Arial"/>
          <w:bCs/>
        </w:rPr>
        <w:t xml:space="preserve"> </w:t>
        <w:tab/>
        <w:tab/>
        <w:t xml:space="preserve">           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8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аттестации экспертов, привлекаемых к осуществлению экспертизы в целях муниципальн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частью 1 статьи 33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9.12.2020 №2328 «О порядке аттестации экспертов, привлекаемых к осуществлению экспертизы в целях государственного контроля (надзора), муниципального контроля»</w:t>
      </w:r>
      <w:r>
        <w:rPr>
          <w:rFonts w:cs="Arial" w:ascii="Arial" w:hAnsi="Arial"/>
          <w:bCs/>
        </w:rPr>
        <w:t xml:space="preserve">, Уставом городского поселения Туманный Кольского района,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Утвердить прилагаемый Порядок аттестации экспертов, привлекаемых к осуществлению экспертизы в целях муниципального контроля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становление администрации городского поселения Туманный Кольского района Мурманской области №144 от 08.12.2021 года «О мерах по реализации постановления Правительства Российской Федерации от 29 декабря 2020 г. №2328 «О прядке аттестации экспертов, привлекаемых к осуществлению экспертизы в целях государственного контроля (надзора), муниципального контроля» считать утратившим свою силу.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                                                                           А.В. Седов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4821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остановлением </w:t>
      </w:r>
    </w:p>
    <w:p>
      <w:pPr>
        <w:pStyle w:val="Normal"/>
        <w:spacing w:lineRule="auto" w:line="256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>администрации гп Туманный</w:t>
      </w:r>
    </w:p>
    <w:p>
      <w:pPr>
        <w:pStyle w:val="Normal"/>
        <w:spacing w:lineRule="auto" w:line="25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ьского района </w:t>
      </w:r>
    </w:p>
    <w:p>
      <w:pPr>
        <w:pStyle w:val="Normal"/>
        <w:spacing w:lineRule="auto" w:line="25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08.01.2022</w:t>
      </w:r>
      <w:r>
        <w:rPr>
          <w:rFonts w:eastAsia="Calibri"/>
          <w:sz w:val="28"/>
          <w:szCs w:val="28"/>
          <w:lang w:eastAsia="en-US"/>
        </w:rPr>
        <w:t xml:space="preserve">  №  </w:t>
      </w:r>
      <w:r>
        <w:rPr>
          <w:rFonts w:eastAsia="Calibri"/>
          <w:sz w:val="28"/>
          <w:szCs w:val="28"/>
          <w:u w:val="single"/>
          <w:lang w:eastAsia="en-US"/>
        </w:rPr>
        <w:t xml:space="preserve">08 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тестации экспертов, привлекаемых к осуществлению экспертизы в целях муниципального контроля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Под областью экспертизы в целях настоящего Порядка аттестации экспертов, привлекаемых к осуществлению экспертизы в целях муниципального контроля (далее – Порядок), понимается сфера науки, техники, хозяйственной деятельности, в рамках которой проводится исследование по вопросам, поставленным должностным лицом администрации (наименование муниципального образования) (далее – администрация), уполномоченным на осуществление муниципального контроля,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ями и видами экспертиз, для проведения которых администрации требуется привлечение экспертов, являютс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емельные отношения (экспертиза землеустроительной документац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анитарно-эпидемиологические требования (санитарно-эпидемиологическая экспертиза)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роительство (строительно-техническая, пожарно-техническая экспертизы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Срок действия аттестации составляет 5 лет.</w:t>
      </w:r>
    </w:p>
    <w:p>
      <w:pPr>
        <w:pStyle w:val="Normal"/>
        <w:spacing w:lineRule="auto" w:line="25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став административных процедур и сроки взаимодействия заявителя и контрольного (надзорного) органа по вопросам аттестации. Критерии аттест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Аттестация проводится по областям и видам экспертиз в срок, не превышающий 30 рабочих дней со дня обращения гражданина с заявлением в администрацию городского поселения Туманный Кольского района Мурманской области (далее – заявитель, эксперт)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Гражданин, желающий получить аттестацию в качестве эксперта, обращается в администрацию городского поселения Туманный Кольского района Мурманской области (далее -администрация) с письменным заявлением об аттестации в качестве эксперта для привлечения к мероприятиям муниципального контроля (далее – заявление), содержащим согласие на обработку и публикацию персональных данных заявителя в реестре экспертов контрольного (надзорного) органа (далее - реестр ), по форме, предусмотренной Приложением № 1 к настоящему Порядку, или направляет такое заявление в администрацию в электронной форме по адресу электронной почт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admtymanniy@yandex.ru</w:t>
        </w:r>
      </w:hyperlink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одачи заявления в электронной форме оно подлежит заверению электронной цифровой подписью.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</w:t>
      </w:r>
      <w:r>
        <w:rPr>
          <w:rFonts w:eastAsia="Calibri"/>
          <w:sz w:val="28"/>
          <w:szCs w:val="28"/>
          <w:lang w:eastAsia="en-US"/>
        </w:rPr>
        <w:t xml:space="preserve"> К заявлению должны быть приложены следующие документы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я диплома о высшем образовании в соответствующей области экспертиз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я трудовой книжки (сведения о трудовой деятельности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Уполномоченным на рассмотрение документов, указанных в пунктах 2.2 и 2.3 настоящего Порядка, должностным лицом администрации является специалист 1 категор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м лицом администрации, уполномоченным на принятие решения об аттестации заявителя в качестве эксперта или об отказе в аттестации в качестве такового, является Глава администрации городского поселения Туманный Кольского района Мурманской области (лицо, его замещающее)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5.</w:t>
      </w:r>
      <w:r>
        <w:rPr>
          <w:rFonts w:eastAsia="Calibri"/>
          <w:sz w:val="28"/>
          <w:szCs w:val="28"/>
          <w:lang w:eastAsia="en-US"/>
        </w:rPr>
        <w:t xml:space="preserve"> Основаниями для возврата заявителю документов без рассмотрения являютс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возможности проведения экспертизы в соответствующей области экспертизы по видам муниципального контроля, осуществляемым администрацие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тсутствие необходимости проведения экспертизы в соответствующей области экспертиз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идам муниципального контроля в связи с отсутствием в границах муниципального образования объектов соответствующего вида контрол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тсутствие одного из документов, указанных в пунктах 2.2 и 2.3 настоящего Порядк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указание в заявлении сведений об аттестации заявителя в качестве эксперта по соответствующей области (виду) экспертизы федеральным органом государственной власти и (или) органом государственной власти Мурманской област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заявления без рассмотрения по иным основаниям, кроме предусмотренных настоящим пунктом, не допускае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явления и приложенных к нему документов осуществляется администрацией в срок не более 5 рабочих дней со дня поступления заявления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й форме - почтовым отправлением по адресу, указанному заявителе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электронной форме - посредством направления на адрес электронной почты заявител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Обязательным условием аттестации экспертов является одновременное наличие следующих критериев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сшего образования в области экспертиз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тажа работы в области экспертизы не менее 3 лет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7.</w:t>
      </w:r>
      <w:r>
        <w:rPr>
          <w:rFonts w:eastAsia="Calibri"/>
          <w:sz w:val="28"/>
          <w:szCs w:val="28"/>
          <w:lang w:eastAsia="en-US"/>
        </w:rPr>
        <w:t xml:space="preserve"> Аттестация проводится без проведения квалификационного экзамена при условии одновременного налич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сшего образования в области экспертиз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тажа работы в области экспертизы не менее 3 лет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ттестации эксперта по соответствующей области (виду) экспертизы федеральным органом государственной власти и (или) органом государственной власти Мурманской обла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8.</w:t>
      </w:r>
      <w:r>
        <w:rPr>
          <w:rFonts w:eastAsia="Calibri"/>
          <w:sz w:val="28"/>
          <w:szCs w:val="28"/>
          <w:lang w:eastAsia="en-US"/>
        </w:rPr>
        <w:t xml:space="preserve">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(или) сведен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9.</w:t>
      </w:r>
      <w:r>
        <w:rPr>
          <w:rFonts w:eastAsia="Calibri"/>
          <w:sz w:val="28"/>
          <w:szCs w:val="28"/>
          <w:lang w:eastAsia="en-US"/>
        </w:rPr>
        <w:t xml:space="preserve"> По результатам рассмотрения представленных заявителем документов и (или) сведений администрация принимает одно из следующих решений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 аттестации заявителя в качестве эксперт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подпунктах 1, 2 настоящего пункта решения принимаются в форме распоряжения администр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0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 аттестации заявителя являютс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высшего образования в области экспертиз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стажа работы в области экспертизы не менее 3 лет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Мурманской област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1.</w:t>
      </w:r>
      <w:r>
        <w:rPr>
          <w:rFonts w:eastAsia="Calibri"/>
          <w:sz w:val="28"/>
          <w:szCs w:val="28"/>
          <w:lang w:eastAsia="en-US"/>
        </w:rPr>
        <w:t xml:space="preserve"> Администрация в течение 2 рабочих дней со дня принятия одного из решений, предусмотренных пунктом 2.9 настоящего Порядка, уведомляет заявителя о принятом решени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й форме - почтовым отправлением по адресу, указанному заявителем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электронной форме - посредством направления на адрес электронной почты заявителя. 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екращение действия аттестации, приостановление действия аттестаци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Решение о прекращении действия аттестации эксперта принимается администрацией в форме распоряжения в случае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тупления в администрацию заявления эксперта о прекращении аттестац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ления в администрацию сведений о смерти экспе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Администрация уведомляет заявителя о принятом в отношении него решении о прекращении действия аттестации в течение 2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седьмым пункта 2.5 настоящего Порядк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</w:t>
      </w:r>
      <w:r>
        <w:rPr>
          <w:rFonts w:eastAsia="Calibri"/>
          <w:sz w:val="28"/>
          <w:szCs w:val="28"/>
          <w:lang w:eastAsia="en-US"/>
        </w:rPr>
        <w:t xml:space="preserve"> В течение 2 рабочих дней со дня принятия решения о прекращении действия аттестации эксперта администрация исключает сведения об аттестации эксперта из реестра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eastAsia="en-US"/>
        </w:rPr>
        <w:t xml:space="preserve"> Эксперт, в отношении которого администрацией принято решение о прекращении действия аттестации по основаниям, предусмотренным подпунктом 3 пункта 3.1 настоящего Порядка, вправе обратиться в администрацию 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</w:t>
      </w:r>
      <w:r>
        <w:rPr>
          <w:rFonts w:eastAsia="Calibri"/>
          <w:sz w:val="28"/>
          <w:szCs w:val="28"/>
          <w:lang w:eastAsia="en-US"/>
        </w:rPr>
        <w:t xml:space="preserve"> Решение о приостановлении действия аттестации эксперта принимается администрацией 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Формирование и ведение реестра аттестованных экспертов, привлекаемых администрацией к проведению мероприятий по контролю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Формирование и ведение реестра экспертов обеспечивается должностными лицами, уполномоченными осуществлять муниципальный земельный контроль, в электронном виде с использованием технологий, позволяющих обеспечить сбор и внесение в реестр экспертов сведений об аттестованных экспертах, их хранение, систематизацию, актуализацию и защит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Каждой записи в реестре присваивается регистрационный номе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Реестр содержит следующие свед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1.</w:t>
      </w:r>
      <w:r>
        <w:rPr>
          <w:rFonts w:eastAsia="Calibri"/>
          <w:sz w:val="28"/>
          <w:szCs w:val="28"/>
          <w:lang w:eastAsia="en-US"/>
        </w:rPr>
        <w:t xml:space="preserve"> Сведения об эксперте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(при наличии)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  <w:lang w:eastAsia="en-US"/>
        </w:rPr>
        <w:t xml:space="preserve"> Сведения об аттестаци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номер распоряжения об аттестации экспе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и номер свидетельства об аттестации экспе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экспертизы, для проведения которой аттестован эксперт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кращении действия аттестац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дминистрация в течение рабочего дня, следующего за днем принятия решения об аттестации эксперта, обеспечивает размещение сведений в реестре экспертов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ведения, содержащиеся в реестре экспертов, являются открытыми для ознакомления с ними органов государственной власти, юридических и физических лиц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ступ к сведениям, содержащимся в реестре экспертов, обеспечивается путем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указанных сведений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указанных сведений по запросам заинтересованных лиц на бумажном носителе или посредством информационно-телекоммуникационной сети «Интернет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ведения, содержащиеся в реестре экспертов, предоставляются бесплатно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естр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5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гп Туманный Кольского района Мурманской области</w:t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адрес регистрации (места жительства),</w:t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удостоверяющего личность,</w:t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auto" w:line="25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адрес электронной почты, номер телефона) ______________________________</w:t>
      </w:r>
    </w:p>
    <w:p>
      <w:pPr>
        <w:pStyle w:val="Normal"/>
        <w:spacing w:lineRule="auto" w:line="21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ттестации в качестве эксперта для привлечения</w:t>
      </w:r>
    </w:p>
    <w:p>
      <w:pPr>
        <w:pStyle w:val="Normal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ероприятиям муниципального контроля</w:t>
      </w:r>
    </w:p>
    <w:p>
      <w:pPr>
        <w:pStyle w:val="Normal"/>
        <w:spacing w:lineRule="auto" w:line="216"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аттестовать меня в качестве эксперта для привлечения к мероприятиям муниципального контроля в области экспертизы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ю высшее образование по специальности: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 стаж работы в соответствующей области экспертизы ___ лет ____ месяце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вляюсь экспертом по соответствующей области и виду экспертизы, аттестованным ________________________________________________________ </w:t>
      </w:r>
      <w:r>
        <w:rPr>
          <w:rFonts w:eastAsia="Calibri"/>
          <w:sz w:val="20"/>
          <w:szCs w:val="20"/>
          <w:lang w:eastAsia="en-US"/>
        </w:rPr>
        <w:t>(указать наименование аттестовавшего федерального органа государственной власти и (или) органа государственной власти Мурманской области)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то подтверждается решением об аттестации </w:t>
      </w: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1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реквизиты (дату и, если имеется, номер) решения об аттестации)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е замещаю должности государственной (муниципальной) службы, а также иные должности в органах государственного контроля (надзора), муниципального контроля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: 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я диплома о высшем образован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пия трудовой книж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ведения о трудовой деятельности)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, а также на публикацию моих фамилии, имени, отчества в реестре экспертов органа муниципального контроля.</w:t>
      </w:r>
    </w:p>
    <w:p>
      <w:pPr>
        <w:pStyle w:val="Normal"/>
        <w:spacing w:lineRule="auto" w:line="21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1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</w:t>
        <w:tab/>
        <w:tab/>
        <w:t xml:space="preserve"> (фамилия, имя и отчество (при наличии) подписавшего лица   </w:t>
      </w:r>
    </w:p>
    <w:p>
      <w:pPr>
        <w:pStyle w:val="Normal"/>
        <w:spacing w:lineRule="auto" w:line="256"/>
        <w:ind w:left="70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56"/>
        <w:ind w:left="70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/>
      </w:pPr>
      <w:r>
        <w:rPr/>
        <w:t>Реестр аттестованных экспер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54"/>
        <w:gridCol w:w="1723"/>
        <w:gridCol w:w="1577"/>
        <w:gridCol w:w="2079"/>
        <w:gridCol w:w="21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экспе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объекты) эксперти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номер распоряжения об аттест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приостановлении или прекращении действия аттест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Rounded MT Bold" w:hAnsi="Arial Rounded MT Bold" w:cs="Arial Rounded MT 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yperlink" Target="mailto:admtymanniy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9:00Z</dcterms:created>
  <dc:creator>user</dc:creator>
  <dc:description/>
  <cp:keywords/>
  <dc:language>en-US</dc:language>
  <cp:lastModifiedBy>User</cp:lastModifiedBy>
  <cp:lastPrinted>2021-12-17T18:12:00Z</cp:lastPrinted>
  <dcterms:modified xsi:type="dcterms:W3CDTF">2022-01-14T07:55:00Z</dcterms:modified>
  <cp:revision>45</cp:revision>
  <dc:subject/>
  <dc:title>РОССИЙСКАЯ ФЕДЕРАЦИЯ</dc:title>
</cp:coreProperties>
</file>