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Туманный 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ьск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«_</w:t>
      </w:r>
      <w:r>
        <w:rPr>
          <w:rFonts w:cs="Arial" w:ascii="Arial" w:hAnsi="Arial"/>
          <w:b/>
          <w:u w:val="single"/>
        </w:rPr>
        <w:t xml:space="preserve">20 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u w:val="single"/>
        </w:rPr>
        <w:t xml:space="preserve">  января  </w:t>
      </w:r>
      <w:r>
        <w:rPr>
          <w:rFonts w:cs="Arial" w:ascii="Arial" w:hAnsi="Arial"/>
          <w:b/>
        </w:rPr>
        <w:t>года</w:t>
        <w:tab/>
        <w:tab/>
        <w:t xml:space="preserve">   п. Туманный                                   № </w:t>
      </w:r>
      <w:r>
        <w:rPr>
          <w:rFonts w:cs="Arial" w:ascii="Arial" w:hAnsi="Arial"/>
          <w:b/>
          <w:u w:val="single"/>
        </w:rPr>
        <w:t>_01__</w:t>
      </w:r>
      <w:r>
        <w:rPr>
          <w:rFonts w:cs="Arial" w:ascii="Arial" w:hAnsi="Arial"/>
          <w:b/>
        </w:rPr>
        <w:tab/>
      </w:r>
      <w:r>
        <w:rPr>
          <w:b/>
        </w:rPr>
        <w:tab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 назначении публичных слушаний об установлении функциональной зоны и  условно - разрешенного вида использования земельного участка,  расположенного на территории муниципального образования городское поселение Туманный  Кольского района Мурманской области с кадастровым номером 51:01:2801001:650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 реализации   прав    граждан, их объединений   и  юридических лиц на участие   в     обсуждении   и   принятии   решений   по   вопросам   местного значения, руководствуясь    «Положением   о   порядке организации и     проведения  публичных слушаний по вопросам местного значения на территории муниципального образования городское поселение Туманный», утвержденного решением Совета депутатов МО г.п. Туманный от </w:t>
      </w:r>
      <w:r>
        <w:rPr>
          <w:rFonts w:eastAsia="Times New Roman" w:cs="Arial" w:ascii="Arial" w:hAnsi="Arial"/>
          <w:color w:val="000000"/>
          <w:lang w:eastAsia="ru-RU"/>
        </w:rPr>
        <w:t>09.09.2016г. № 193 (в редакции РСД   от 10.12.2021 №224), на основании    заявления    ООО «Кольский карьер»</w:t>
      </w:r>
    </w:p>
    <w:p>
      <w:pPr>
        <w:pStyle w:val="ConsPlusNormal"/>
        <w:widowControl/>
        <w:ind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>Назначить и провести.</w:t>
      </w:r>
      <w:r>
        <w:rPr>
          <w:sz w:val="24"/>
          <w:szCs w:val="24"/>
        </w:rPr>
        <w:t xml:space="preserve"> 20.02.2023 года</w:t>
      </w:r>
      <w:r>
        <w:rPr>
          <w:b w:val="false"/>
          <w:sz w:val="24"/>
          <w:szCs w:val="24"/>
        </w:rPr>
        <w:t xml:space="preserve">.  публичные слушания по вопросу установления условно- разрешенного вида использования земельного участка,  расположенного на территории муниципального образования городское поселение Туманный Кольского района Мурманской области с кадастровым номером 51:01:2801001::650. Категория земель –,  земли запаса, разрешенное использование </w:t>
      </w:r>
      <w:r>
        <w:rPr>
          <w:b w:val="false"/>
          <w:i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под разработку карьера, площадью - 99852 .кв..м.. 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Публичные слушания провести  в администрации г.п. Туманный по адресу: п.Туманный Кольского района Мурманской области ул. Энергетиков д.2а с 16 часов 00 минут.</w:t>
      </w:r>
    </w:p>
    <w:p>
      <w:pPr>
        <w:pStyle w:val="ConsPlusTitle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Утвердить состав комиссии по проведению публичных слушаний по</w:t>
      </w:r>
      <w:r>
        <w:rPr/>
        <w:t xml:space="preserve"> </w:t>
      </w:r>
      <w:r>
        <w:rPr>
          <w:b w:val="false"/>
          <w:sz w:val="24"/>
          <w:szCs w:val="24"/>
        </w:rPr>
        <w:t xml:space="preserve"> вопросу установления   условно-разрешенного вида использования земельного участка, расположенного  на территории муниципального образования городское поселение Туманный Кольского района Мурманской области с кадастровым номером 51:01:2801001: 650 , под разработку карьера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оручить  комиссии  проведение публичных слушаний по   вопросу установления  условно-разрешенного вида использования земельного участка,  расположенного на территории муниципального образования городское поселение Туманный Кольского района Мурманской области. 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Местом для размещения   материалов   вышеуказанных документов определить помещение администрации городского поселения Туманный Кольского района Мурманской области.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Опубликовать настоящее постановление в газете «Кольское слово» и разместить на официальном интернет - сайте органов местного самоуправления муниципального образования городское поселение Туманный Кольского района Мурманской области (www. tumanadm.r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Туманный Кольского района </w:t>
        <w:tab/>
        <w:tab/>
        <w:tab/>
        <w:tab/>
        <w:tab/>
        <w:t xml:space="preserve">    Т.А. Антонен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к постановлению гла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г.п. Туманный Коль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от 20.01.2023. №  _</w:t>
      </w:r>
      <w:r>
        <w:rPr>
          <w:rFonts w:cs="Arial" w:ascii="Arial" w:hAnsi="Arial"/>
          <w:u w:val="single"/>
        </w:rPr>
        <w:t>01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проведению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становлению  условно-разрешенного вида использования земельного участк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расположенных на территории муниципального образования городское поселение Туманный Кольского района Мурман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тоненко Т.А. – глава городского поселения Туманный Кольского района</w:t>
      </w:r>
    </w:p>
    <w:p>
      <w:pPr>
        <w:pStyle w:val="Normal"/>
        <w:rPr/>
      </w:pPr>
      <w:r>
        <w:rPr>
          <w:rFonts w:cs="Arial" w:ascii="Arial" w:hAnsi="Arial"/>
        </w:rPr>
        <w:t>Седова А.В.. – глава администрации городского поселения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жина Е.А. -  специалист администрации городского поселения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ирнова С.Н.- депутат Совета депутатов городского поселения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валевич Т.В.. – паспортист администрации городского поселения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05"/>
      <w:jc w:val="both"/>
    </w:pPr>
    <w:rPr>
      <w:rFonts w:ascii="Georgia" w:hAnsi="Georgia" w:cs="Georgia"/>
      <w:color w:val="333333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right="4" w:firstLine="708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3:00Z</dcterms:created>
  <dc:creator>Ekaterina</dc:creator>
  <dc:description/>
  <dc:language>en-US</dc:language>
  <cp:lastModifiedBy>user</cp:lastModifiedBy>
  <cp:lastPrinted>2015-08-26T00:37:00Z</cp:lastPrinted>
  <dcterms:modified xsi:type="dcterms:W3CDTF">2023-12-07T11:13:00Z</dcterms:modified>
  <cp:revision>2</cp:revision>
  <dc:subject/>
  <dc:title>О ВВЕДЕНИИ НОВЫХ СИСТЕМ ОПЛАТЫ ТРУДА РАБОТНИКОВ</dc:title>
</cp:coreProperties>
</file>