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п Туманный Кольского район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.11.2022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139/1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 «Профилактика правонарушений, противодействие терроризму и экстремизму на территории городского поселения Тум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-2025 годы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2023 – 2025 годы. 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– Администрация городского поселения Туманный Кольского района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 «Профилактика правонарушений, противодействие терроризму и экстремизму на территории городского поселения Туманный  </w:t>
      </w:r>
    </w:p>
    <w:p>
      <w:pPr>
        <w:pStyle w:val="Normal"/>
        <w:shd w:fill="FFFFFF" w:val="clear"/>
        <w:spacing w:lineRule="auto" w:line="240" w:before="0" w:after="0"/>
        <w:ind w:right="45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3-2025 годы» 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90" w:type="dxa"/>
        <w:jc w:val="left"/>
        <w:tblInd w:w="-9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79"/>
      </w:tblGrid>
      <w:tr>
        <w:trPr>
          <w:trHeight w:val="5094" w:hRule="atLeast"/>
        </w:trPr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 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Президента Российской Федерации и указание МВД  России от 29.09.2005 N 868 «О создании единой системы социальной профилактики правонарушений»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2.2006 N 116 «О мерах по противодействию терроризму»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8.10.2007 N 1374 «О дополнительных мерах по противодействию незаконному обороту наркотических средств, психотропных веществ и их прекурсоров»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N 131-ФЗ «Об общих принципах организации местного самоуправления в Российской Федерации»; 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07.2002 N 114-ФЗ «О противодействии экстремистской деятельности»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3.2006 N 35-ФЗ «О противодействии терроризму»;                           </w:t>
              <w:br/>
              <w:t>Федеральный закон от 26.12.2008 N 294-ФЗ «О защите прав юридических лиц и индивидуальных предпринимателей при осуществлении государственного  контроля (надзора) и муниципального контроля».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   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Туманный Кольского района 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городского поселения Туманный Кольского района 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       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защиты жизни, здоровья, прав и свобод граждан, собственности, интересов общества от   преступных и иных противоправных посягательств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снижения уровня преступности на территории городского поселения Туманный Кольского района Мурманской области;                                          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     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 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позитивного общественного мнения о деятельности правоохранительных органов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                                  </w:t>
              <w:br/>
              <w:t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 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работы правоохранительных органов, охранных предприятий;  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           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   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поселения, профилактику межнациональных (межэтнических) конфликтов;     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     пропаганда толерантного поведения к людям других национальностей и религиозных конфессий.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                 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 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                                           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Туманный Кольского района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луб г.п. Туманный Кольского района»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Библиотека г.п. Туманный Коль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Туманненская ООШ  </w:t>
            </w:r>
          </w:p>
        </w:tc>
      </w:tr>
      <w:tr>
        <w:trPr>
          <w:trHeight w:val="795" w:hRule="atLeast"/>
        </w:trPr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  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      </w:t>
              <w:br/>
              <w:t>финансирования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поселения Туманный Кольского района </w:t>
            </w:r>
          </w:p>
        </w:tc>
      </w:tr>
      <w:tr>
        <w:trPr>
          <w:trHeight w:val="4791" w:hRule="atLeast"/>
        </w:trPr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     </w:t>
              <w:br/>
              <w:t>конечные       </w:t>
              <w:br/>
              <w:t>результаты 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билизация криминогенной обстановки, недопущение  значительного роста общего числа совершаемых преступлений; </w:t>
              <w:br/>
              <w:t>- оздоровление обстановки на улицах и в других  общественных местах;                                       </w:t>
              <w:br/>
              <w:t>- недопущение роста рецидивной и «бытовой» преступности;   </w:t>
              <w:br/>
              <w:t>- улучшение профилактики правонарушений в среде   несовершеннолетних и молодежи;                             </w:t>
              <w:br/>
              <w:t>- осуществление контроля за миграционными потоками,  недопущение роста числа незаконных мигрантов;              </w:t>
              <w:br/>
              <w:t> - социальный эффект от реализации мероприятий Программы будет выражен в удовлетворении потребности жителей  поселения  в защищенности от актов терроризма и проявлений экстремизма, повышении степени толерантности общества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 гп Туманный  Кольского района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                       </w:t>
            </w:r>
          </w:p>
        </w:tc>
      </w:tr>
      <w:tr>
        <w:trPr/>
        <w:tc>
          <w:tcPr>
            <w:tcW w:w="2111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исполнением   </w:t>
            </w:r>
          </w:p>
        </w:tc>
        <w:tc>
          <w:tcPr>
            <w:tcW w:w="8379" w:type="dxa"/>
            <w:tcBorders>
              <w:top w:val="double" w:sz="18" w:space="0" w:color="C0C0C0"/>
              <w:left w:val="double" w:sz="18" w:space="0" w:color="C0C0C0"/>
              <w:bottom w:val="double" w:sz="18" w:space="0" w:color="C0C0C0"/>
              <w:right w:val="double" w:sz="1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й Программы осуществляется органами местного самоуправления городского поселения Туманный Кольского района Мурманской области в пределах их полномочий.                  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мероприятий муниципальной программы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филактика правонарушений, противодействие терроризму и экстремизму на территории городского поселения Туманный на 2023-2025 годы»  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22"/>
        <w:gridCol w:w="993"/>
        <w:gridCol w:w="8"/>
        <w:gridCol w:w="1273"/>
        <w:gridCol w:w="1280"/>
        <w:gridCol w:w="567"/>
        <w:gridCol w:w="567"/>
        <w:gridCol w:w="567"/>
        <w:gridCol w:w="567"/>
        <w:gridCol w:w="567"/>
        <w:gridCol w:w="567"/>
        <w:gridCol w:w="1560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реализации Программы 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-рования 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-ния 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тыс. руб.) 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 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и в период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: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Туманный Кольского района</w:t>
            </w:r>
          </w:p>
        </w:tc>
      </w:tr>
      <w:tr>
        <w:trPr>
          <w:trHeight w:val="933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творческих  фестива-лей, летних и зимних игр, походов и слетов, спортивных праздников и вечеров, олимпиад, лингвистических викторин, экскурсий, дней здоровья и спорта, соревнований по профессионально-прикладной подготовке и т.д.)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: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годно 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а г.п. Туманный Кольского райо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 учебном заведении поселка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а г.п. Туманный Кольского района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 Туманненская ООШ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9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остранение среди читателей информационных материалов, содействующих повышению уровня толерантного сознания молодежи 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: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а г.п. Туманный Кольского района </w:t>
            </w:r>
          </w:p>
        </w:tc>
      </w:tr>
      <w:tr>
        <w:trPr>
          <w:trHeight w:val="6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ространение памяток, листовок среди населения “Терроризм – угроза  обществу” и  «Экстремизм – угроза обществу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 </w:t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: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а г.п. Туманный Кольского района</w:t>
            </w:r>
          </w:p>
        </w:tc>
      </w:tr>
      <w:tr>
        <w:trPr>
          <w:trHeight w:val="55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учреждений культуры  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а г.п. Туманный Кольского райо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ой народной дружины (ДНД), активизация работы внештатных работников полиции 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: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течение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ия не треб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Туманный Кольского района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, направленных на профилактику наркомании, токсикомании и алкоголизма в молодежной среде. 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 МБУК «Библиотека г.п. Туманный Кольского района», Администрация городского поселения Туманный Кольского района,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е органы по согласованию </w:t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 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Туманный Кольского района 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осуществление профилактических бесед на тему: «Профилактика терроризма и экстремизма»  с населением поселка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-вания не треб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луб г.п. Туманный Кольского района»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а г.п. Туманный Кольского райо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камер видеонаблюдения на территории городского поселения Туманный Кольского района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Туманный Кольского района 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 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безопасности населения (на материально-техническое обеспечение деятельности народных дружин) 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ind w:right="6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ind w:right="-120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ind w:righ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Туманный Кольского района </w:t>
            </w:r>
          </w:p>
        </w:tc>
      </w:tr>
      <w:tr>
        <w:trPr/>
        <w:tc>
          <w:tcPr>
            <w:tcW w:w="4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программ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 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4:00Z</dcterms:created>
  <dc:creator>user</dc:creator>
  <dc:description/>
  <dc:language>en-US</dc:language>
  <cp:lastModifiedBy>myamg</cp:lastModifiedBy>
  <cp:lastPrinted>2021-07-14T16:31:00Z</cp:lastPrinted>
  <dcterms:modified xsi:type="dcterms:W3CDTF">2023-01-18T15:15:00Z</dcterms:modified>
  <cp:revision>3</cp:revision>
  <dc:subject/>
  <dc:title/>
</cp:coreProperties>
</file>