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м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 Туманны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4375, п.Туманны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Энергетиков, д.2а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sz w:val="24"/>
          <w:szCs w:val="24"/>
          <w:u w:val="single"/>
        </w:rPr>
        <w:t>_09_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_сентября</w:t>
      </w:r>
      <w:r>
        <w:rPr>
          <w:rFonts w:cs="Arial" w:ascii="Arial" w:hAnsi="Arial"/>
          <w:sz w:val="24"/>
          <w:szCs w:val="24"/>
        </w:rPr>
        <w:t>_2016 года</w:t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№_197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г.п. Туманный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О внесении изменений в Положение об оплате и стимулировании труда,   ежегодном оплачиваемом отпуске, о порядке и размерах премирования лиц, замещающих выборные муниципальные должности в органах местного самоуправления городского поселения Туманный Кольского района,  </w:t>
      </w:r>
    </w:p>
    <w:p>
      <w:pPr>
        <w:pStyle w:val="Style13"/>
        <w:rPr>
          <w:rFonts w:ascii="Arial" w:hAnsi="Arial" w:cs="Arial"/>
        </w:rPr>
      </w:pPr>
      <w:r>
        <w:rPr/>
        <w:t> </w:t>
      </w:r>
      <w:r>
        <w:rPr/>
        <w:tab/>
      </w:r>
      <w:r>
        <w:rPr>
          <w:rFonts w:cs="Arial" w:ascii="Arial" w:hAnsi="Arial"/>
        </w:rPr>
        <w:t xml:space="preserve">В соответствии с Законом Мурманской области от 24.06.2016 N 2042-01-ЗМО "О внесении изменений в отдельные законодательные акты Мурманской области в части упорядочения продолжительности отпусков, предоставляемых лицам, замещающим государственные должности Мурманской области, должности государственной гражданской службы Мурманской области, должности муниципальной службы, муниципальные должности", Совет депутатов г.п. Туманный </w:t>
      </w:r>
      <w:r>
        <w:rPr>
          <w:rStyle w:val="Emphasis"/>
          <w:rFonts w:cs="Arial" w:ascii="Arial" w:hAnsi="Arial"/>
          <w:b/>
          <w:bCs/>
        </w:rPr>
        <w:t>р е ш и л</w:t>
      </w:r>
      <w:r>
        <w:rPr>
          <w:rStyle w:val="Emphasis"/>
          <w:rFonts w:cs="Arial" w:ascii="Arial" w:hAnsi="Arial"/>
        </w:rPr>
        <w:t>:</w:t>
      </w:r>
    </w:p>
    <w:p>
      <w:pPr>
        <w:pStyle w:val="Style13"/>
        <w:jc w:val="both"/>
        <w:rPr/>
      </w:pPr>
      <w:r>
        <w:rPr>
          <w:rFonts w:cs="Arial" w:ascii="Arial" w:hAnsi="Arial"/>
        </w:rPr>
        <w:t>1.  Внести в часть 3 пункта 3  </w:t>
      </w:r>
      <w:r>
        <w:rPr>
          <w:rStyle w:val="StrongEmphasis"/>
          <w:rFonts w:cs="Arial" w:ascii="Arial" w:hAnsi="Arial"/>
          <w:b w:val="false"/>
        </w:rPr>
        <w:t xml:space="preserve">Положения об оплате и стимулировании труда,   ежегодном оплачиваемом отпуске, о порядке и размерах премирования лиц, замещающих выборные муниципальные должности в органах местного самоуправления городского поселения Туманный Кольского района,  </w:t>
      </w:r>
      <w:r>
        <w:rPr>
          <w:rFonts w:cs="Arial" w:ascii="Arial" w:hAnsi="Arial"/>
        </w:rPr>
        <w:t xml:space="preserve">утвержденного решением Совета депутатов г.п. Туманный Кольского района от 24.06.2010 N 187  (в редакции решения Совета депутатов от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2.10.2012 № 292,  от 29.10.2013г №18, от 21.11.2014г. №74)  следующее изменения: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абзаце втором слова «35 календарных дней» заменить словами  «32 календарных дня»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бзаце шестом слова «45 календарных дней» заменить словами  «42 календарных дня».</w:t>
      </w:r>
    </w:p>
    <w:p>
      <w:pPr>
        <w:pStyle w:val="HTML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Обнародовать  настоящее решение и опубликовать  на официальном сайте органов местного самоуправления муниципального образования городское поселение Туманный Кольского района  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tuman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</w:t>
      </w:r>
      <w:r>
        <w:rPr/>
        <w:t>.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аспространяется на правоотношения, возникшие со 02 августа 2016 года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 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манный Кольского района</w:t>
        <w:tab/>
        <w:tab/>
        <w:tab/>
        <w:tab/>
        <w:tab/>
        <w:t>Т.А. Антоненко</w:t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Bheadertitle">
    <w:name w:val="b-header__titl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0:31:00Z</dcterms:created>
  <dc:creator>ANTONENKO</dc:creator>
  <dc:description/>
  <cp:keywords/>
  <dc:language>en-US</dc:language>
  <cp:lastModifiedBy>ANTONENKO</cp:lastModifiedBy>
  <cp:lastPrinted>2016-09-13T15:09:00Z</cp:lastPrinted>
  <dcterms:modified xsi:type="dcterms:W3CDTF">2016-09-13T11:09:00Z</dcterms:modified>
  <cp:revision>5</cp:revision>
  <dc:subject/>
  <dc:title>РОССИЙСКАЯ ФЕДЕРАЦИЯ</dc:title>
</cp:coreProperties>
</file>