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rPr/>
      </w:pPr>
      <w:r>
        <w:rPr/>
        <w:t>Пояснительная запис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сполнению бюджета городского поселения Туманный Кольского райо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 1 января 2016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отчетность городского поселения Туманный Кольского района по состоянию на 01.01.2016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3.12.2010 № 191н (далее – Инструкция 191н), в сроки, установленные приказом финансового отдела от 30.10.2015 № 63 «О сроках представления годовой отчетности об исполнении бюджетов муниципальных образований Кольского района, главных распорядителей бюджета Кольского района, свод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, за 2015 год, месячной и квартальной отчетности в 2016 году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Согласно Решения Совета депутатов городского поселения Туманный Кольского района от 30.10.2015 г. №129 «Об утверждении Положения о бюджетном процессе в городском поселении Туманный Кольского района», Администрация городского поселения Туманный Кольского района является исполнителем бюджета городского поселения Туманный Кольского район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8"/>
        </w:rPr>
        <w:t>За 2015 год бюджет городского поселения Туманный Кольского района исполнен в следующих объемах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52"/>
        <w:gridCol w:w="2480"/>
        <w:gridCol w:w="2466"/>
      </w:tblGrid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 (тыс.руб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отклонения от план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968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593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4,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168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989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4,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/Профици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 199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3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ДОХОДЫ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го доходы исполнены в сумме 10 593 507,00 рублей, или 75,8 % от утвержденного плана – 13 968 922,50 рублей,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 них: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ственные доходы исполнены в сумме 1 374 094,00 рублей, или 34,4 % от утвержденного плана – 3 991 140,00 рублей, в том числе: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оговые доходы в сумме 109 424,61 рублей, или 4,0 % от утвержденного плана – 2 757 700,00 рублей. Отклонение образовалось в связи, с возвратом в апреле и в июне 2015 года переплаты по земельному налогу на расчетный счет плательщика (ОАО «ТГК-1»), образовавшейся по уточненным декларациям за 2012-2013гг., в связи с заключением договора аренды на общую сумму 2 319 355,00 рублей и на общую сумму 630 954,94 рубля, образовавшейся в связи с излишне уплаченной суммой налога за 2014 год в результате дооформления предприятием договора аренды на земельные участк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неналоговые доходы исполнены в сумме 1 264 669,39 рублей, или 102,5% от утвержденного плана – 1 233 440,00 рублей, из которых, п</w:t>
      </w:r>
      <w:r>
        <w:rPr>
          <w:sz w:val="24"/>
          <w:szCs w:val="24"/>
        </w:rPr>
        <w:t xml:space="preserve">рочие доходы от компенсации затрат бюджетов поселений исполнены в полном объёме, в связи с возвратом расходов по больничным листам (Пособия по беременности и родам) Ф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76"/>
        <w:gridCol w:w="1238"/>
        <w:gridCol w:w="1107"/>
        <w:gridCol w:w="1071"/>
        <w:gridCol w:w="1982"/>
      </w:tblGrid>
      <w:tr>
        <w:trPr>
          <w:trHeight w:val="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ы бюджетной классификации РФ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чины отклонений</w:t>
            </w:r>
          </w:p>
        </w:tc>
      </w:tr>
      <w:tr>
        <w:trPr>
          <w:trHeight w:val="1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дебиторской задолженности 2014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вязи с индексацией размера платы за аренду нежилого помещения, арендуемого филиалом «Кольский» ОАО «ТГК-1» на основании Решения СД гп Туманный №103 от 27.03.15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&lt; /p&gt;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Ф в 2015 году не поступали.</w:t>
            </w:r>
          </w:p>
        </w:tc>
      </w:tr>
    </w:tbl>
    <w:p>
      <w:pPr>
        <w:pStyle w:val="Normal"/>
        <w:jc w:val="center"/>
        <w:rPr/>
      </w:pPr>
      <w:r>
        <w:rPr/>
        <w:t>РАСХОДЫ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539"/>
        <w:gridCol w:w="1560"/>
        <w:gridCol w:w="1417"/>
      </w:tblGrid>
      <w:tr>
        <w:trPr>
          <w:trHeight w:val="282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, целевая стать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- всего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5 168 4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9 989 645,42</w:t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 991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339,6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Главы местной админист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 081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663,6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ной админист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 081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58 68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 875,6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ной админист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 081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9,6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ной админист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 081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62,8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 999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ставление протоколов по административным правонарушения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 0817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бюджетных расходов (оплата интернета, связи, приобретение материальных запасов и т.д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 090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248,78</w:t>
            </w:r>
          </w:p>
        </w:tc>
      </w:tr>
      <w:tr>
        <w:trPr>
          <w:trHeight w:val="5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у муниципального района на выполнение полномочий по 44-ФЗ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 9939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 0815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80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у муниципального района на выполнение полномочий по ЕДДС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 9939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 9949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, организацию и материальное обеспечение работы штаба оповеще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 9949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муниципальных образований Мурманской области на осуществление деятельности по отлову и содержанию безнадзорных животны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 1407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 1407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развитие и обслуживание сети автодорог общего пользов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 010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развитие и обслуживание сети автодорог общего пользов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 100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03,4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паспортов на дороги местного значе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 100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 для очистки и содержания автодороги местного значения городского поселения Туманный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 100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программного обеспечения АРМ Муниципал (софинансирование)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 081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программного обеспечения АРМ Муниципал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 0817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 120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539,2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бъектов и систем жизнеобеспечения на к работе в отопительный период на 2015 год (софинансирование)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 040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1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9,17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бъектов и систем жизнеобеспечения на к работе в отопительный период на 2014 го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 0407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1 138,00</w:t>
            </w:r>
          </w:p>
        </w:tc>
      </w:tr>
      <w:tr>
        <w:trPr>
          <w:trHeight w:val="31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риобретению аварийного запаса материал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502 070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негосударственной экспертизе и сметной документации ("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»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 070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4 го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 070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15,42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финансовое обеспечение муниципального задания на оказание муниципальных услуг (выполнение работ) (МБУК "Клуб г.п. Туманный Кольского района")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 051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718,66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финансовое обеспечение муниципального задания на оказание муниципальных услуг (выполнение работ) (МБУК "Библиотека г.п. Туманный Кольского района")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 051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516,28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 0515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4,50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муниципальным образованиям на повышение фонда оплаты труда работников муниципальных учреждений образований, культуры, физической культуры и спорта, повышение оплаты труда, которых предусмотрено Указами Президента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1 05170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75,00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25 село)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 0517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00,00</w:t>
            </w:r>
          </w:p>
        </w:tc>
      </w:tr>
      <w:tr>
        <w:trPr>
          <w:trHeight w:val="17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 991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городское поселение Туманный Кольского района  Мурма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4"/>
          <w:szCs w:val="28"/>
        </w:rPr>
        <w:t>Бюджет городского поселения Туманный Кольского района за 2015 год исполнен с профицитом  в сумме 603 861,58 рублей при утвержденном плане дефицита 1 199 503,88 рублей, т.е. с уменьшением  на 1 803 365,46 рубл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В 2015 году муниципальному образованию городского поселения Туманный Кольского района был предоставлен бюджетный кредит из бюджета Администрации Кольского района в размере 450 000,00 рублей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ализации муниципальных програм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68"/>
        <w:gridCol w:w="1372"/>
        <w:gridCol w:w="1242"/>
        <w:gridCol w:w="3260"/>
      </w:tblGrid>
      <w:tr>
        <w:trPr>
          <w:trHeight w:val="17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целевой статьи расходов по бюджетной классифик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верждено бюджетной росписью,с учетом изменений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о,</w:t>
              <w:b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чины отклонений</w:t>
            </w:r>
          </w:p>
        </w:tc>
      </w:tr>
      <w:tr>
        <w:trPr>
          <w:trHeight w:val="25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1 «Содержание, развитие и обслуживание сети автодорог общего пользования в г.п. Туманный Кольского района на 2012-2020 го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 4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е исполнены в результате сокращения доходов в местный бюджет</w:t>
            </w:r>
          </w:p>
        </w:tc>
      </w:tr>
      <w:tr>
        <w:trPr>
          <w:trHeight w:val="14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4 "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5 год"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2 03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11 13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роизводились согласно актам на выполненные работы</w:t>
            </w:r>
          </w:p>
        </w:tc>
      </w:tr>
      <w:tr>
        <w:trPr>
          <w:trHeight w:val="1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4 "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5 год" (софинансирование за счет средств местного бюджет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 163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779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меньшение расходов в результате сокращения доходов в местный бюджет</w:t>
            </w:r>
          </w:p>
        </w:tc>
      </w:tr>
      <w:tr>
        <w:trPr>
          <w:trHeight w:val="15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5 "Развитие культуры в муниципальном образовании городское поселение Туманный Кольского района» на 2014 - 2020 годы Подпрограмма 1 "Сохранение и развитие библиотечной и культурно-досуговой деятельности" на 2014-202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9 9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 718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ми учреждениями заявки на финансирование предоставлено не было.</w:t>
            </w:r>
          </w:p>
        </w:tc>
      </w:tr>
      <w:tr>
        <w:trPr>
          <w:trHeight w:val="154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5 "Развитие культуры в муниципальном образовании городское поселение Туманный Кольского района» на 2014 - 2020 годы Подпрограмма 1 "Сохранение и развитие библиотечной и культурно-досуговой деятельности" на 2014-202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0 0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 516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ми учреждениями заявки на финансирование предоставлено не было.</w:t>
            </w:r>
          </w:p>
        </w:tc>
      </w:tr>
      <w:tr>
        <w:trPr>
          <w:trHeight w:val="15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5 "Развитие культуры в муниципальном образовании городское поселение Туманный Кольского района» на 2014 - 2020 годы, Подпрограмма 1 "Сохранение и развитие библиотечной и культурно-досуговой деятельности" на 2014-202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5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ми учреждениями заявки на финансирование предоставлено не было.</w:t>
            </w:r>
          </w:p>
        </w:tc>
      </w:tr>
      <w:tr>
        <w:trPr>
          <w:trHeight w:val="15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5 "Развитие культуры в муниципальном образовании городское поселение Туманный Кольского района» на 2014 - 2020 годы Подпрограмма 1 "Сохранение и развитие библиотечной и культурно-досуговой деятельности" на 2014-202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70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5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5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5 "Развитие культуры в муниципальном образовании городское поселение Туманный Кольского района» на 2014 - 2020 годы Подпрограмма 1 "Сохранение и развитие библиотечной и культурно-досуговой деятельности" на 2014-202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7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 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 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7 " Жилищно-коммунальное хозяйство" на 2014-202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меньшение расходов в результате сокращения доходов в местный бюджет</w:t>
            </w:r>
          </w:p>
        </w:tc>
      </w:tr>
      <w:tr>
        <w:trPr>
          <w:trHeight w:val="5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7 " Жилищно-коммунальное хозяйство" на 2014-202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7 " Жилищно-коммунальное хозяйство" на 2014-202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3 3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3 315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роизводились согласно актам на выполненные работы</w:t>
            </w:r>
          </w:p>
        </w:tc>
      </w:tr>
      <w:tr>
        <w:trPr>
          <w:trHeight w:val="15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8 "Развитие муниципального управления" на 2014-2020 годы Подпрограмма 1 "Обеспечение деятельности и функций администрации городского поселения Туманный Кольского района и государственных полномочи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 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8 "Развитие муниципального управления" на 2014-2020 годы Подпрограмма 1 "Обеспечение деятельности и функций администрации городского поселения Туманный Кольского района и государственных полномочи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8 "Развитие муниципального управления" на 2014-2020 годы Подпрограмма 1 "Обеспечение деятельности и функций администрации городского поселения Туманный Кольского района и государственных полномочи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3 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 663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исполнены не в полном объёме в результате сокращения доходов в местный бюджет</w:t>
            </w:r>
          </w:p>
        </w:tc>
      </w:tr>
      <w:tr>
        <w:trPr>
          <w:trHeight w:val="15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8 "Развитие муниципального управления" на 2014-2020 годы Подпрограмма 1 "Обеспечение деятельности и функций администрации городского поселения Туманный Кольского района и государственных полномочи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6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8 6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73 875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меньшение расходов в результате возмещения пособия по временной нетрудоспособности работников из ФСС</w:t>
            </w:r>
          </w:p>
        </w:tc>
      </w:tr>
      <w:tr>
        <w:trPr>
          <w:trHeight w:val="154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8 "Развитие муниципального управления" на 2014-2020 годы Подпрограмма 1 "Обеспечение деятельности и функций администрации городского поселения Туманный Кольского района и государственных полномочи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6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669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роизводились согласно актам на выполненные работы</w:t>
            </w:r>
          </w:p>
        </w:tc>
      </w:tr>
      <w:tr>
        <w:trPr>
          <w:trHeight w:val="12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8 "Развитие муниципального управления" на 2014-2020 годы Подпрограмма 1 "Обеспечение деятельности и функций администрации городского поселения Туманный Кольского района и государственных полномочи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13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9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962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роизводились на основании представленных документов</w:t>
            </w:r>
          </w:p>
        </w:tc>
      </w:tr>
      <w:tr>
        <w:trPr>
          <w:trHeight w:val="155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8 "Развитие муниципального управления" на 2014-2020 годыПодпрограмма 1 "Обеспечение деятельности и функций администрации городского поселения Туманный Кольского района и государственных полномочи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70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8 "Развитие муниципального управления" на 2014-2020 годыПодпрограмма 1 "Обеспечение деятельности и функций администрации городского поселения Туманный Кольского района и государственных полномочи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7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тивные правонарушения отсутствовали.</w:t>
            </w:r>
          </w:p>
        </w:tc>
      </w:tr>
      <w:tr>
        <w:trPr>
          <w:trHeight w:val="99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9 "Повышение эффективности бюджетных расходов городского поселения Туманный Кольского района на 2014-2020 годы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2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99 248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исполнены в меньшем размере в результате сокращения доходов в местный бюджет</w:t>
            </w:r>
          </w:p>
        </w:tc>
      </w:tr>
      <w:tr>
        <w:trPr>
          <w:trHeight w:val="12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10 "Обеспечение безопасности дорожного движения на территории муниципального образования городского поселения Туманный Кольского района на 2014- 2020 годы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403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исполнены в меньшем размере в результате сокращения доходов в местный бюджет</w:t>
            </w:r>
          </w:p>
        </w:tc>
      </w:tr>
      <w:tr>
        <w:trPr>
          <w:trHeight w:val="11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10 "Обеспечение безопасности дорожного движения на территории муниципального образования городского поселения Туманный Кольского района на 2014- 2020 годы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исполнены в меньшем размере в результате сокращения доходов в местный бюджет</w:t>
            </w:r>
          </w:p>
        </w:tc>
      </w:tr>
      <w:tr>
        <w:trPr>
          <w:trHeight w:val="11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10 "Обеспечение безопасности дорожного движения на территории муниципального образования городского поселения Туманный Кольского района на 2014- 2020 годы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я поступила в бюджет гп Туманный 25.12.2015 года</w:t>
            </w:r>
          </w:p>
        </w:tc>
      </w:tr>
      <w:tr>
        <w:trPr>
          <w:trHeight w:val="112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12 "Капитальный ремонт общего имущества в многоквартирных домах муниципального образования городское поселение Туманный на 2014-2016гг.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 53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роизводились согласно выставленным счетам</w:t>
            </w:r>
          </w:p>
        </w:tc>
      </w:tr>
      <w:tr>
        <w:trPr>
          <w:trHeight w:val="12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14 "Осуществление мероприятий по отлову и содержанию безнадзорных животных территории муниципального образования городское поселение Туманный» на 2015 го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75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6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я по отлову и содержанию животных не проводились, ввиду отсутствия безнадзорных животных на территории поселения. </w:t>
            </w:r>
          </w:p>
        </w:tc>
      </w:tr>
      <w:tr>
        <w:trPr>
          <w:trHeight w:val="11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14 "Осуществление мероприятий по отлову и содержанию безнадзорных животных территории муниципального образования городское поселение Туманный» на 2015 го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7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6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тлову и содержанию животных не проводились, ввиду отсутствия безнадзорных животных на территории поселения.</w:t>
            </w:r>
          </w:p>
        </w:tc>
      </w:tr>
      <w:tr>
        <w:trPr>
          <w:trHeight w:val="8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08 4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58 339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исполнены не в полном объёме в результате сокращения доходов в местный бюджет</w:t>
            </w:r>
          </w:p>
        </w:tc>
      </w:tr>
      <w:tr>
        <w:trPr>
          <w:trHeight w:val="4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30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39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4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е исполнены в результате сокращения доходов в местный бюджет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е исполнены в результате сокращения доходов в местный бюджет</w:t>
            </w:r>
          </w:p>
        </w:tc>
      </w:tr>
      <w:tr>
        <w:trPr>
          <w:trHeight w:val="2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едвиденные расходы и мероприятия местного значения не возникал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«Культуру» при плане 1 272 369,50 руб. произведены на сумму 587 409,94 руб. или 46,2 % бюджетных назнач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одержание МБУК «Библиотека г.п. Туманный Кольского района» при плане 559 092,00 руб. произведены расходы на сумму 245 491,50 руб. или 43,9% бюджетных назнач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целевой статье 0510004 предусмотрены расходы по обеспечению деятельности бюджетных учреждений при плане 470 020,00 руб. произведены расходы на сумму 217 516,28 руб. или 43,9% бюджетных назна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одержание МБУК «Клуб г.п. Туманный Кольского района» при плане 713 277,50 руб. произведены расходы на сумму 341 918,66 руб. или 47,9 % бюджетных назнач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целевой статье 0510003 предусмотрены расходы по обеспечению деятельности бюджетных учреждений при плане 629 990,00 руб. произведены расходы на сумму 197 718,66 руб. или 31,4 % бюджетных назнач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(МБУК "Клуб г.п. Туманный Кольского района и МБУК «Библиотека г.п. Туманный Кольского района») по целевой статье 0517103 при плане 69 600,00 руб. произведены расходы на сумму 69 600,00 руб. или 100 % бюджетных назнач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, предусмотренные на повышение фонда оплаты труда работников муниципальных учреждений образований, культуры, физической культуры и спорта, повышение оплаты труда, которых предусмотрено Указами Президента Российской Федерации составили 102 575,0 рублей, произведены расходы на сумму 102 575,00 рублей или 100 % бюджетных назнач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, предусмотренные на комплектование книжных фондов библиотек муниципальных образований и государственных библиотек городов Москвы и Санкт-Петербурга в размере 184,50 рублей не исполнены, в виду того, что МБУК «Библиотека г.п. Туманный Кольского района» не осуществляла свою деятельность из-за отсутствия рабо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гп Туманный Кольского района                                                            Н.И. Хвато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Специалист 1 категории (бухгалтер)                                                    Н.В. Калинина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bCs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4:00Z</dcterms:created>
  <dc:creator>fisenko</dc:creator>
  <dc:description/>
  <cp:keywords/>
  <dc:language>en-US</dc:language>
  <cp:lastModifiedBy>Нюня</cp:lastModifiedBy>
  <cp:lastPrinted>2014-12-24T10:57:00Z</cp:lastPrinted>
  <dcterms:modified xsi:type="dcterms:W3CDTF">2016-03-16T15:08:00Z</dcterms:modified>
  <cp:revision>31</cp:revision>
  <dc:subject/>
  <dc:title>По главе 055  Министерство здравоохранения Республики Алтай Законом о бюджете на 2007 год утверждено 440 991,8 тыс</dc:title>
</cp:coreProperties>
</file>