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ая область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поселения Туманный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 Мурманской области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 xml:space="preserve">__» </w:t>
      </w:r>
      <w:r>
        <w:rPr>
          <w:rFonts w:cs="Arial" w:ascii="Arial" w:hAnsi="Arial"/>
          <w:sz w:val="24"/>
          <w:szCs w:val="24"/>
          <w:u w:val="single"/>
        </w:rPr>
        <w:t>октября</w:t>
      </w:r>
      <w:r>
        <w:rPr>
          <w:rFonts w:cs="Arial" w:ascii="Arial" w:hAnsi="Arial"/>
          <w:sz w:val="24"/>
          <w:szCs w:val="24"/>
        </w:rPr>
        <w:t>_2016года</w:t>
        <w:tab/>
        <w:tab/>
        <w:t xml:space="preserve">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203____</w:t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</w:rPr>
        <w:t xml:space="preserve">О досрочном сложении полномочий депутата Совета депутатов г.п. Туманный Кольского района Олега Игоревича  Левкина </w:t>
      </w:r>
    </w:p>
    <w:p>
      <w:pPr>
        <w:pStyle w:val="Style15"/>
        <w:jc w:val="both"/>
        <w:rPr>
          <w:sz w:val="16"/>
          <w:szCs w:val="16"/>
        </w:rPr>
      </w:pPr>
      <w:r>
        <w:rPr/>
        <w:tab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городского поселения Туманный, на основании личного заявления о сложении полномочий депутата Совет депутатов 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5"/>
        <w:spacing w:before="0" w:after="0"/>
        <w:rPr>
          <w:rFonts w:ascii="Arial" w:hAnsi="Arial" w:cs="Arial"/>
        </w:rPr>
      </w:pPr>
      <w:r>
        <w:rPr/>
        <w:t>     </w:t>
      </w:r>
      <w:r>
        <w:rPr>
          <w:rFonts w:cs="Arial" w:ascii="Arial" w:hAnsi="Arial"/>
        </w:rPr>
        <w:t>1.  Досрочно прекратить полномочия   депутата  Совета депутатов  пятого созыва городского поселения Туманный Кольского района Левкина Олега Игоревича по собственному желанию с 07.10.2016г.</w:t>
        <w:br/>
        <w:t xml:space="preserve">   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Настоящее решение  вступает в силу со дня его официального опубликов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sz w:val="24"/>
          <w:szCs w:val="24"/>
        </w:rPr>
        <w:t>Глава  городского поселения</w:t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sz w:val="24"/>
          <w:szCs w:val="24"/>
        </w:rPr>
        <w:t>Туманный  Кольского района</w:t>
        <w:tab/>
        <w:tab/>
        <w:t xml:space="preserve">                                Т. А. Антоненко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8:00Z</dcterms:created>
  <dc:creator>ANTONENKO</dc:creator>
  <dc:description/>
  <cp:keywords/>
  <dc:language>en-US</dc:language>
  <cp:lastModifiedBy>ANTONENKO</cp:lastModifiedBy>
  <cp:lastPrinted>2016-10-21T11:38:00Z</cp:lastPrinted>
  <dcterms:modified xsi:type="dcterms:W3CDTF">2016-10-21T07:38:00Z</dcterms:modified>
  <cp:revision>16</cp:revision>
  <dc:subject/>
  <dc:title/>
</cp:coreProperties>
</file>