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РОССИЙСКАЯ ФЕДЕРАЦИЯ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ского поселения Туманный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23</w:t>
      </w:r>
      <w:r>
        <w:rPr>
          <w:rFonts w:cs="Arial" w:ascii="Arial" w:hAnsi="Arial"/>
          <w:color w:val="000000"/>
          <w:spacing w:val="-4"/>
          <w:sz w:val="24"/>
          <w:szCs w:val="24"/>
        </w:rPr>
        <w:t>»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декабря  </w:t>
      </w:r>
      <w:r>
        <w:rPr>
          <w:rFonts w:cs="Arial" w:ascii="Arial" w:hAnsi="Arial"/>
          <w:color w:val="000000"/>
          <w:spacing w:val="-4"/>
          <w:sz w:val="24"/>
          <w:szCs w:val="24"/>
        </w:rPr>
        <w:t>2016 года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№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 223_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pacing w:val="-4"/>
          <w:szCs w:val="24"/>
        </w:rPr>
        <w:t>О внесении изменений и дополнений в Решение Совета депутатов от 25.12.2015 года № 144</w:t>
      </w:r>
      <w:r>
        <w:rPr>
          <w:rFonts w:cs="Arial" w:ascii="Arial" w:hAnsi="Arial"/>
          <w:b/>
          <w:i/>
          <w:color w:val="000000"/>
          <w:spacing w:val="-4"/>
          <w:szCs w:val="24"/>
        </w:rPr>
        <w:t xml:space="preserve"> «</w:t>
      </w:r>
      <w:r>
        <w:rPr>
          <w:rFonts w:cs="Arial" w:ascii="Arial" w:hAnsi="Arial"/>
          <w:b/>
          <w:szCs w:val="24"/>
        </w:rPr>
        <w:t>О бюджете городского поселения Туманный Кольского района на 2016 год» (с изменениями от 12.02.2016 № 149, от 18.03.2016 № 162, от 08.06.2016 № 174, от 27.06.2016 № 184, от 26.07.2016 № 191, от 09.09.2016 № 202, от 21.11.2016 № 216)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№ 145-ФЗ, Законом Мурманской области «Об областном бюджете на 2016 год», Совет депутатов городского поселения Туманный Кольского района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от 25.12.2015 года № 144 «О бюджете городского поселения Туманный Кольского района на 2016 год» (с изменениями от 12.02.2016 №149, от 18.03.2016 №162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6.2016 № 174, от 27.06.2016 № 184, от 26.07.2016 № 191, от 09.09.2016 № 202, от 21.11.2016 № 216) следующие изменения и дополнения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городского поселения Туманный Кольского района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городского поселения Туманный Кольского района в сумме 14 636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 бюджета городского поселения Туманный Кольского района в сумме 16 999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муниципального образования городское поселение Туманный Кольского района на 1 января 2017 года в сумме 1 01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городского поселения Туманный Кольского района в сумме  2 363,1 тыс. рубле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Пункт 16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 Установить предельный объем муниципального внутреннего долга муниципального образования городское поселение Туманный Кольского района Мурманской области в валюте Российской Федерации на 2016 год в сумме 1 460,1 тыс. рублей, в том числе верхний предел долга по муниципальным гарантиям муниципального образования городское поселение Туманный Кольского района в сумме 0 тыс. рублей. Установить предельный объем расходов на обслуживание муниципального долга муниципального образования городское поселение Туманный Кольского района Мурманской области на 2016 год в размере 6,4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риложения № 4, 5, 6, 7, 8 Решения Совета депутатов городского поселения Туманный от 25.12.2015 года № 144 «О бюджете городского поселения Туманный Кольского района на 2016 год» (с изменениями от 12.02.2016 № 149, от 18.03.2016           № 162, от 08.06.2016 № 174, от 27.06.2016 № 184, от 26.07.2016 № 191, от 09.09.2016 № 202, от 21.11.2016 № 216) изложить в редакции приложений № 4, 5, 6, 7, 8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Настоящее Реш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  <w:highlight w:val="green"/>
        </w:rPr>
      </w:pPr>
      <w:r>
        <w:rPr>
          <w:rFonts w:cs="Arial" w:ascii="Arial" w:hAnsi="Arial"/>
          <w:color w:val="000000"/>
          <w:spacing w:val="-5"/>
          <w:sz w:val="24"/>
          <w:szCs w:val="24"/>
          <w:highlight w:val="gree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  <w:highlight w:val="green"/>
        </w:rPr>
      </w:pPr>
      <w:r>
        <w:rPr>
          <w:rFonts w:cs="Arial" w:ascii="Arial" w:hAnsi="Arial"/>
          <w:color w:val="000000"/>
          <w:spacing w:val="-5"/>
          <w:sz w:val="24"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ный Кольского района                                                                         Т.А. Антоненко</w:t>
      </w:r>
    </w:p>
    <w:sectPr>
      <w:footerReference w:type="default" r:id="rId2"/>
      <w:type w:val="nextPage"/>
      <w:pgSz w:w="11906" w:h="16838"/>
      <w:pgMar w:left="1134" w:right="851" w:gutter="0" w:header="0" w:top="113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7">
    <w:name w:val="Цитата"/>
    <w:basedOn w:val="Normal"/>
    <w:qFormat/>
    <w:pPr>
      <w:shd w:fill="FFFFFF" w:val="clear"/>
      <w:ind w:left="284" w:right="10" w:hanging="0"/>
      <w:jc w:val="both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кты"/>
    <w:basedOn w:val="Normal"/>
    <w:qFormat/>
    <w:pPr>
      <w:ind w:firstLine="709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Избирком</dc:creator>
  <dc:description/>
  <cp:keywords/>
  <dc:language>en-US</dc:language>
  <cp:lastModifiedBy>Нюня</cp:lastModifiedBy>
  <cp:lastPrinted>2016-11-24T16:21:00Z</cp:lastPrinted>
  <dcterms:modified xsi:type="dcterms:W3CDTF">2016-12-27T14:32:00Z</dcterms:modified>
  <cp:revision>36</cp:revision>
  <dc:subject/>
  <dc:title>Р О С С И Й С К А Я  Ф Е Д Е Р А Ц И Я</dc:title>
</cp:coreProperties>
</file>