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Heading2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Туман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6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18_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марта  </w:t>
      </w:r>
      <w:r>
        <w:rPr>
          <w:rFonts w:cs="Arial" w:ascii="Arial" w:hAnsi="Arial"/>
          <w:sz w:val="24"/>
          <w:szCs w:val="24"/>
        </w:rPr>
        <w:t>2015года</w:t>
        <w:tab/>
        <w:tab/>
        <w:t xml:space="preserve">            № </w:t>
      </w:r>
      <w:r>
        <w:rPr>
          <w:rFonts w:cs="Arial" w:ascii="Arial" w:hAnsi="Arial"/>
          <w:sz w:val="24"/>
          <w:szCs w:val="24"/>
          <w:u w:val="single"/>
        </w:rPr>
        <w:t>_163___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1"/>
        <w:spacing w:before="10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1"/>
        <w:spacing w:before="10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ложения о предоставлении лицами, замещающими муниципальные должности в Совете депутатов муниципального образования городское поселение Туманный Кольского района, сведений о доходах, о расходах,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об имуществе и обязательствах имущественного характера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</w:rPr>
        <w:t xml:space="preserve">Указом Президента Российской Федерации от 08.07.2013 N 613 «Вопросы противодействия коррупции», </w:t>
      </w:r>
      <w:r>
        <w:rPr>
          <w:rFonts w:cs="Arial" w:ascii="Arial" w:hAnsi="Arial"/>
          <w:color w:val="000000"/>
        </w:rPr>
        <w:t xml:space="preserve">Указом Президента Российской Федерации от 23.06.2014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460 «Об</w:t>
      </w:r>
      <w:r>
        <w:rPr>
          <w:rFonts w:cs="Arial" w:ascii="Arial" w:hAnsi="Arial"/>
        </w:rPr>
        <w:t xml:space="preserve">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</w:t>
      </w:r>
      <w:r>
        <w:rPr>
          <w:rFonts w:cs="Arial" w:ascii="Arial" w:hAnsi="Arial"/>
          <w:color w:val="000000"/>
        </w:rPr>
        <w:t xml:space="preserve">Российской Федерации», Федеральным законом от 06.10.2003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131-ФЗ «Об общих принципах организации местного самоуправления в Российской Федерации», Федеральным законом от 25.12.2008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273-ФЗ «О противодействии коррупции", </w:t>
      </w:r>
      <w:r>
        <w:rPr>
          <w:rFonts w:cs="Arial" w:ascii="Arial" w:hAnsi="Arial"/>
        </w:rPr>
        <w:t xml:space="preserve">Федеральным законом от 22.12.2014 N 431-ФЗ «О внесении изменений в отдельные законодательные акты Российской Федерации по вопросам противодействия коррупции», руководствуясь Уставом городского поселения Туманный Кольского района, Совет депутатов городского поселения Туманный Кольского района </w:t>
      </w:r>
      <w:r>
        <w:rPr>
          <w:rFonts w:cs="Arial" w:ascii="Arial" w:hAnsi="Arial"/>
          <w:b/>
          <w:bCs/>
          <w:i/>
          <w:iCs/>
        </w:rPr>
        <w:t>решил</w:t>
      </w:r>
      <w:r>
        <w:rPr>
          <w:rFonts w:cs="Arial" w:ascii="Arial" w:hAnsi="Arial"/>
          <w:i/>
          <w:iCs/>
        </w:rPr>
        <w:t>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2"/>
        </w:numPr>
        <w:spacing w:before="100" w:after="202"/>
        <w:jc w:val="both"/>
        <w:rPr/>
      </w:pP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color w:val="000000"/>
        </w:rPr>
        <w:t xml:space="preserve">Положение </w:t>
      </w:r>
      <w:r>
        <w:rPr>
          <w:rFonts w:cs="Arial" w:ascii="Arial" w:hAnsi="Arial"/>
        </w:rPr>
        <w:t>о предоставлении лицами, замещающими муниципальные должности в Совете депутатов городского поселения Туманный Кольского района, сведений о доходах, о расходах, об имуществе и обязательствах имущественного характера согласно приложению.</w:t>
      </w:r>
    </w:p>
    <w:p>
      <w:pPr>
        <w:pStyle w:val="Style11"/>
        <w:numPr>
          <w:ilvl w:val="0"/>
          <w:numId w:val="2"/>
        </w:numPr>
        <w:spacing w:before="100" w:after="2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. </w:t>
      </w:r>
    </w:p>
    <w:p>
      <w:pPr>
        <w:pStyle w:val="Style11"/>
        <w:numPr>
          <w:ilvl w:val="0"/>
          <w:numId w:val="2"/>
        </w:numPr>
        <w:spacing w:before="100" w:after="202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публикованию на официальном интернет - сайте органа местного самоуправления муниципального образования городское поселение Туманный Кольского района Мурманской област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Туманный </w:t>
      </w:r>
      <w:bookmarkStart w:id="0" w:name="_GoBack"/>
      <w:bookmarkEnd w:id="0"/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ского района                                                                           Т.А.Антоненко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 решению Совета депутатов</w:t>
      </w:r>
    </w:p>
    <w:p>
      <w:pPr>
        <w:pStyle w:val="Style11"/>
        <w:tabs>
          <w:tab w:val="clear" w:pos="720"/>
          <w:tab w:val="left" w:pos="6579" w:leader="none"/>
        </w:tabs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г.п.Туманный Кольского района</w:t>
      </w:r>
    </w:p>
    <w:p>
      <w:pPr>
        <w:pStyle w:val="Style11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>18.03.2016</w:t>
      </w:r>
      <w:r>
        <w:rPr>
          <w:rFonts w:cs="Arial" w:ascii="Arial" w:hAnsi="Arial"/>
          <w:sz w:val="22"/>
          <w:szCs w:val="22"/>
        </w:rPr>
        <w:t xml:space="preserve"> г. N _</w:t>
      </w:r>
      <w:r>
        <w:rPr>
          <w:rFonts w:cs="Arial" w:ascii="Arial" w:hAnsi="Arial"/>
          <w:sz w:val="22"/>
          <w:szCs w:val="22"/>
          <w:u w:val="single"/>
        </w:rPr>
        <w:t>163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Style11"/>
        <w:spacing w:before="10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Style11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1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едоставлении лицами, замещающими муниципальные должности в Совете депутатов муниципального образования городское поселение Туманный Кольского района, сведений о доходах, о расходах, об имуществе и обязательствах имущественного характера</w:t>
      </w:r>
    </w:p>
    <w:p>
      <w:pPr>
        <w:pStyle w:val="Style11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(далее по тексту – Положение) определяется порядок представления лицами, замещающими муниципальные должности (депутатом, выборным должностным лицом местного самоуправления) в Совете депутатов муниципального образования городское поселение Туманный Кольского района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доходах, рас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в Совете депутатов муниципального образования городское поселение Туманный Кольского района, для которых федеральными законами или законами Мурманской области не установлены иные порядок и формы представления указанных сведений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ом Российской Федерации от 23.06.2014 № 460, ежегодно не позднее 30 апреля года, следующего за отчетным финансовым годом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bookmarkStart w:id="1" w:name="P15"/>
      <w:bookmarkStart w:id="2" w:name="P18"/>
      <w:bookmarkEnd w:id="1"/>
      <w:bookmarkEnd w:id="2"/>
      <w:r>
        <w:rPr>
          <w:rFonts w:cs="Arial" w:ascii="Arial" w:hAnsi="Arial"/>
        </w:rPr>
        <w:t>4. Лицо, замещающее муниципальную должность в Совете депутатов муниципального образования городское поселение Туманный Кольского района, представляет ежегодно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том, что им, его супругой (супругом) и (или) несовершеннолетними детьми в течение календарного года, предшествующего году представления сведений, указанных в пункте 1 настоящего Положения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</w:t>
      </w:r>
    </w:p>
    <w:p>
      <w:pPr>
        <w:pStyle w:val="Style11"/>
        <w:spacing w:before="100" w:after="0"/>
        <w:jc w:val="both"/>
        <w:rPr/>
      </w:pPr>
      <w:r>
        <w:rPr>
          <w:rFonts w:cs="Arial" w:ascii="Arial" w:hAnsi="Arial"/>
        </w:rPr>
        <w:t>5. Сведения о доходах, расходах, об имуществе и обязательствах имущественного характера представляются до 30 апрел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ода, следующего за отчетным финансовым годом</w:t>
      </w:r>
      <w:r>
        <w:rPr>
          <w:rFonts w:cs="Arial" w:ascii="Arial" w:hAnsi="Arial"/>
        </w:rPr>
        <w:t xml:space="preserve"> в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вете депутатов муниципального образования городское поселение Туманный Кольского района (далее - Комиссия)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Численный и персональный состав Комиссии определяется решением Совета депутатов городского поселения Туманный Кольского района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иссия является постоянно действующей комиссией Совета депутатов городского поселения </w:t>
      </w:r>
      <w:r>
        <w:rPr>
          <w:rFonts w:cs="Arial" w:ascii="Arial" w:hAnsi="Arial"/>
        </w:rPr>
        <w:t xml:space="preserve">Туманный Кольского района </w:t>
      </w:r>
      <w:r>
        <w:rPr>
          <w:rFonts w:cs="Arial" w:ascii="Arial" w:hAnsi="Arial"/>
          <w:color w:val="000000"/>
        </w:rPr>
        <w:t>(далее - Совет депутатов) и образуется на срок полномочий Совета депутатов очередного созыва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законами Мурманской области, Уставом городского поселения </w:t>
      </w:r>
      <w:r>
        <w:rPr>
          <w:rFonts w:cs="Arial" w:ascii="Arial" w:hAnsi="Arial"/>
        </w:rPr>
        <w:t>Туманный Кольского района</w:t>
      </w:r>
      <w:r>
        <w:rPr>
          <w:rFonts w:cs="Arial" w:ascii="Arial" w:hAnsi="Arial"/>
          <w:color w:val="000000"/>
        </w:rPr>
        <w:t xml:space="preserve">, Регламентом Совета депутатов, а также настоящим Положением. </w:t>
      </w:r>
    </w:p>
    <w:p>
      <w:pPr>
        <w:pStyle w:val="Style11"/>
        <w:spacing w:before="100" w:after="0"/>
        <w:jc w:val="both"/>
        <w:rPr/>
      </w:pPr>
      <w:r>
        <w:rPr>
          <w:rFonts w:cs="Arial" w:ascii="Arial" w:hAnsi="Arial"/>
        </w:rPr>
        <w:t xml:space="preserve">Комиссия состоит из председателя, заместителя председателя, секретаря и членов Комиссии (всего </w:t>
      </w:r>
      <w:r>
        <w:rPr>
          <w:rFonts w:cs="Arial" w:ascii="Arial" w:hAnsi="Arial"/>
          <w:color w:val="000000"/>
        </w:rPr>
        <w:t xml:space="preserve"> 5 </w:t>
      </w:r>
      <w:r>
        <w:rPr>
          <w:rFonts w:cs="Arial" w:ascii="Arial" w:hAnsi="Arial"/>
        </w:rPr>
        <w:t xml:space="preserve"> человек)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заседании Комиссии члены Комиссии из своего состава избирают председателя, заместителя председателя и секретаря Комиссии открытым голосованием. Решение об избрании принимается большинством голосов от числа членов Комиссии, присутствующих на заседании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работы Комиссии могут привлекаться специалисты администрации городского поселения Туманный Кольского района. </w:t>
      </w:r>
    </w:p>
    <w:p>
      <w:pPr>
        <w:pStyle w:val="Style11"/>
        <w:spacing w:before="100" w:after="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 xml:space="preserve">Основной организационной формой работы Комиссии является заседание. </w:t>
      </w:r>
      <w:r>
        <w:rPr>
          <w:rFonts w:cs="Arial" w:ascii="Arial" w:hAnsi="Arial"/>
        </w:rPr>
        <w:t>Заседание Комиссии правомерно, если на нем присутствует более половины от общего числа членов Комисси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едания комиссии </w:t>
      </w:r>
      <w:r>
        <w:rPr>
          <w:rFonts w:cs="Arial" w:ascii="Arial" w:hAnsi="Arial"/>
        </w:rPr>
        <w:t>проводятся по мере необходимо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Заседание Комиссии проводит председатель Комиссии. О дате, времени, месте проведения и проекте повестки заседания Комиссии председатель уведомляет членов Комиссии и лиц, приглашенных на заседание Комиссии, не позднее, чем за два дня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Члены Комиссии обязаны присутствовать на заседании Комиссии. О невозможности присутствовать на заседании, член Комиссии заблаговременно информирует об этом председателя Комиссии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заседания Комиссии ведется протокол заседания, который подписывается председателем и секретарем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соответствием расходов лица, замещающего муниципальную должность, его супруги (супруга) и несовершеннолетних детей их доходам осуществляется в порядке, предусмотренном Федеральным законом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Мурманской области, нормативными правовыми актами Губернатора Мурманской области, муниципальными правовыми актам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Лицо, замещающее муниципальную должность, при наличии оснований и в порядке, определенном Советом депутатов, в соответствии с Федеральным законом от 25.12.2008 № 273-ФЗ "О противодействии коррупции", обязано сообщать в Комиссию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омиссия проводит проверки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я лицами, замещающими муниципальные должности, ограничений и запретов, установленных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иными нормативными правовыми актами Российской Федерации, законами Мурманской области, иными нормативными правовыми актами Мурманской области, уставом городского .поселения Туманный Кольского района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нимает решение о проведении проверки по информации, представленной субъектами, указанными в пункте 11 настоящего Положения, отдельно в отношении каждого лица, замещающего муниципальную должность, которое оформляется в письменной форме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ринято решение о проведении проверки в отношении члена Комиссии, то он на период ее проведения отстраняется от участия в работе Комисси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ественной палатой Мурманской област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российскими и региональными средствами массовой информаци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другими органами, организациями, их должностными лицами и гражданам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нформация анонимного характера не может служить основанием для проведения проверк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роверка осуществляется в срок, не превышающий шестидесяти дней со дня принятия решения о ее проведении. Комиссия может принять решение о продлении срока проверки, но не более чем до девяноста дней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 осуществлении проверки председатель Комиссии (в его отсутствие - заместитель председателя) или уполномоченные Комиссией члены Комиссии вправе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ь собеседование с лицом, замещающим муниципальную должность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учать от лица, замещающего муниципальную должность пояснения по представленным им сведениям и материалам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ть в установленном порядке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, Мурманской области и муниципального образования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лицом, замещающим муниципальную должность, установленных ограничени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водить справки у физических лиц и получать от них информацию с их согласия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ть анализ сведений, представленных лицом, замещающим муниципальную должность, в соответствии с нормативными правовыми актами Российской Федерации, Мурманской области и муниципальных образований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запросе, предусмотренном подпунктом 4 пункта 14 настоящего Положения, указываются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рмативный правовой акт, на основании которого направляется запрос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, которые проверяются, сведения о несоблюдении им установленных ограничени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ржание и объем сведений, подлежащих проверке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представления запрашиваемых сведени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фамилия, инициалы и номер телефона члена Комиссии, подготовившего запрос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другие необходимые сведения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седатель Комиссии (в его отсутствие - заместитель председателя) обеспечивает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едомление в письменной форме лица, замещающего муниципальную должность,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дение в случае обращения лица, замещающего муниципальную должность, беседы,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7. Лицо, замещающее муниципальную должность, вправе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вать пояснения в письменной форме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, указанным в подпункте 2 пункта 16 настоящего Положения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рк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дополнительные материалы и давать по ним пояснения в письменной форме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щаться в Комиссию с подлежащим удовлетворению ходатайством о проведении с ними беседы по вопросам, указанным в подпункте 2 пункта 16 настоящего Положения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Решение о результатах проверки принимается большинством голосов от общего числа членов Комисси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осле принятия Комиссией решения о результатах проверки председатель Комиссии обязан ознакомить лицо, замещающее муниципальную должность, в отношении которого проводилась проверка, с ее результатами с соблюдением законодательства Российской Федерации о государственной тайне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ведения о результатах проверки предоставляются Комиссией с одновременным уведомлением об этом лица, замещающего муниципальную должность, в отношении которого проводилась проверка, субъектам, указанным в пункте 11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, а также председателю Совета депутатов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подлежит размещению на официальном сайте Совета депутатов и опубликованию в печатных изданиях в случаях, установленных законодательством Российской Федераци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Сведения о доходах, рас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хранятся в Совете депутатов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Копии документов, указанных в пункте 24 настоящего Положения, и материалы проверки хранятся в Совете депутатов в течение трех лет со дня ее окончания, после чего передаются в архив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Сведения о доходах, расходах, об имуществе и обязательствах имущественного характера лица, замещающего муниципальную должность , его супруги (супруга) и несовершеннолетних детей, представленные лицом, замещающим муниципальную должность, в соответствии с порядком (в части, не урегулированной настоящим Положением), утвержденным Указом Президента Российской Федерации от 08.07.2013 № 613 "Вопросы противодействия коррупции", размещаются в информационно-телекоммуникационной сети "Интернет" на официальном сайте Совета депутатов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1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ам, замещающим муниципальные должно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 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2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ю, отнесенную к государственной тайне или являющуюся конфиденциальной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данные, кроме указанных в пункте 25.1 настоящего Положения о доходах лиц, замещающих муниципальные должности, их супруг (супруга) и несовершеннолетних детей, об имуществе, принадлежащим им на праве собственности и об обязательствах имущественного характера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указанных сведений на официальном сайте Совета депутатов они предоставляются средствам массовой информации по их письменным запросам в следующем порядке: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трех рабочих дней со дня поступления запроса от средства массовой информации Совет депутатов направляет его в Комиссию и информирует о поступившем запросе лицо, замещающее муниципальную должность в муниципальном образовании городское поселение Туманный Кольского района Мурманской области, в отношении которого поступил запрос;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семи рабочих дней со дня поступления запроса от средства массовой информации председатель Комиссии (или уполномоченный член Комиссии) обеспечивает сделавшему запрос средству массовой информации предоставление сведений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В случае, если лицо, замещающее муниципальную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Style11"/>
        <w:spacing w:before="100" w:after="0"/>
        <w:jc w:val="both"/>
        <w:rPr/>
      </w:pPr>
      <w:r>
        <w:rPr>
          <w:rFonts w:cs="Arial" w:ascii="Arial" w:hAnsi="Arial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viewer.yandex.ru/?uid=28879920&amp;url=ya-mail%3A%2F%2F158188936911423179%2F1.2&amp;name=Решение 8.8  Положение  сведения о доходах.docx&amp;c=56f531548869" \l "P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в порядке, установленном настоящим Положением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100" w:after="2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7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3:00Z</dcterms:created>
  <dc:creator>Избирком</dc:creator>
  <dc:description/>
  <cp:keywords/>
  <dc:language>en-US</dc:language>
  <cp:lastModifiedBy>ANTONENKO</cp:lastModifiedBy>
  <cp:lastPrinted>2016-03-28T16:38:00Z</cp:lastPrinted>
  <dcterms:modified xsi:type="dcterms:W3CDTF">2016-03-28T12:38:00Z</dcterms:modified>
  <cp:revision>4</cp:revision>
  <dc:subject/>
  <dc:title>Р О С С И Й С К А Я  Ф Е Д Е Р А Ц И Я</dc:title>
</cp:coreProperties>
</file>