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манный К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4375, п.Туманны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Энергетиков, д.2а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_30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 xml:space="preserve">_мая </w:t>
      </w:r>
      <w:r>
        <w:rPr>
          <w:rFonts w:cs="Arial" w:ascii="Arial" w:hAnsi="Arial"/>
          <w:sz w:val="24"/>
          <w:szCs w:val="24"/>
        </w:rPr>
        <w:t>2016года</w:t>
        <w:tab/>
        <w:tab/>
        <w:t xml:space="preserve">            № </w:t>
      </w:r>
      <w:r>
        <w:rPr>
          <w:rFonts w:cs="Arial" w:ascii="Arial" w:hAnsi="Arial"/>
          <w:sz w:val="24"/>
          <w:szCs w:val="24"/>
          <w:u w:val="single"/>
        </w:rPr>
        <w:t>_171___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г.п. Туманный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ind w:left="10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Title"/>
        <w:widowControl/>
        <w:bidi w:val="0"/>
        <w:jc w:val="both"/>
        <w:rPr>
          <w:color w:val="0000FF"/>
          <w:sz w:val="24"/>
          <w:szCs w:val="24"/>
        </w:rPr>
      </w:pPr>
      <w:r>
        <w:rPr/>
        <w:tab/>
      </w:r>
      <w:r>
        <w:rPr>
          <w:sz w:val="24"/>
          <w:szCs w:val="24"/>
        </w:rPr>
        <w:t>О внесении изменений в решение Совета депутатов г.п. Туманный Кольского района от 10.03.2011  № 218 «Об утверждении Порядка установления и выплаты ежемесячной доплаты к трудовой пенсии лицам, замещавшим муниципальные должности в органах местного самоуправления городского поселения Туманный Кольского района, а также финансирования расходов на выплату ежемесячных доплат к трудовым пенсиям»</w:t>
      </w:r>
    </w:p>
    <w:p>
      <w:pPr>
        <w:pStyle w:val="Style14"/>
        <w:spacing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аконом Мурманской области от 27.12.2010 N 1302-01-ЗМО "Об отдельных гарантиях лицам, замещающим муниципальные должности", на основании Протеста прокуратуры от 25.04.2016г. № 7-343в-2016,  Совет депутатов городского поселения Туманный Кольского района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widowControl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4"/>
          <w:szCs w:val="24"/>
        </w:rPr>
        <w:t>Внести в решение Совета депутатов г.п. Туманный Кольского района от 10.03.2011 № 218 «Об утверждении Порядка установления и выплаты ежемесячной доплаты к трудовой пенсии лицам, замещавшим муниципальные должности в органах местного самоуправления городского поселения Туманный Кольского района, а также финансирования расходов на выплату ежемесячных доплат к трудовым пенсиям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Пункт 3 Порядка дополнить  предложением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>Указанные заявление и документы могут быть оформлены в виде электронных документов в порядке, определенном Правительством Российской Федерации и (или) Правительством Мурманской области, и направлены в администрацию г.п. Туманный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  после слов: «</w:t>
      </w:r>
      <w:r>
        <w:rPr>
          <w:rFonts w:cs="Arial" w:ascii="Arial" w:hAnsi="Arial"/>
          <w:i/>
          <w:sz w:val="24"/>
          <w:szCs w:val="24"/>
        </w:rPr>
        <w:t>замещал муниципальную должность</w:t>
      </w:r>
      <w:r>
        <w:rPr>
          <w:rFonts w:cs="Arial" w:ascii="Arial" w:hAnsi="Arial"/>
          <w:sz w:val="24"/>
          <w:szCs w:val="24"/>
        </w:rPr>
        <w:t>»   дополнить словами следующего содержания: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 xml:space="preserve">Ежемесячная доплата к страховой пенсии лицам, замещавшим муниципальные должности, устанавливается в размере произведения 72 процентов месячного денежного вознаграждения лица, замещающего должность Губернатора Мурманской области,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районного коэффициента</w:t>
        </w:r>
      </w:hyperlink>
      <w:r>
        <w:rPr>
          <w:rFonts w:cs="Arial" w:ascii="Arial" w:hAnsi="Arial"/>
          <w:sz w:val="24"/>
          <w:szCs w:val="24"/>
        </w:rPr>
        <w:t xml:space="preserve">, определяемого муниципальными правовыми актами в соответствии с законодательством Российской Федерации и законодательством Мурманской области (далее - месячное денежное вознаграждение), и корректирующего коэффициента, определяемого в соответствии с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 xml:space="preserve"> к Закону Мурманской области от 27 декабря 2010 № 1302-01-ЗМО "Об отдельных гарантиях лицам, замещающим муниципальные должности"   (далее - корректирующий коэффициент),  при стаже от 4 до 10 лет для женщин, замещавших муниципальные должности, от 4 до 12,5 лет для мужчин, замещавших муниципальные долж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ежемесячной доплаты к страховой пенсии увеличивается на 4,8 процента месячного денежного вознаграждения, умноженного на корректирующий коэффициент, за каждый полный год стажа свыше стажа, установленного </w:t>
      </w:r>
      <w:hyperlink w:anchor="sub_6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бзацем</w:t>
        </w:r>
      </w:hyperlink>
      <w:r>
        <w:rPr>
          <w:rFonts w:cs="Arial" w:ascii="Arial" w:hAnsi="Arial"/>
          <w:sz w:val="24"/>
          <w:szCs w:val="24"/>
        </w:rPr>
        <w:t xml:space="preserve"> вторым  настоящего пункта, при этом размер ежемесячной доплаты к страховой пенсии не может превышать произведения 120 процентов месячного денежного вознаграждения и корректирующего коэффициента».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бнародовать  настоящее решение и опубликовать  на официальном сайте органов местного самоуправления муниципального образования городское поселение Туманный Кольского района  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стоящее решение 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манный Кольского района</w:t>
        <w:tab/>
        <w:tab/>
        <w:t xml:space="preserve">             </w:t>
        <w:tab/>
        <w:tab/>
        <w:t xml:space="preserve">Т.А. Антоненко                                      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Insyear">
    <w:name w:val="ins_ye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8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harChar">
    <w:name w:val=" Char Char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859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4:00Z</dcterms:created>
  <dc:creator>user</dc:creator>
  <dc:description/>
  <cp:keywords/>
  <dc:language>en-US</dc:language>
  <cp:lastModifiedBy>ANTONENKO</cp:lastModifiedBy>
  <cp:lastPrinted>2016-05-30T18:03:00Z</cp:lastPrinted>
  <dcterms:modified xsi:type="dcterms:W3CDTF">2016-05-30T14:04:00Z</dcterms:modified>
  <cp:revision>5</cp:revision>
  <dc:subject/>
  <dc:title>Приложение</dc:title>
</cp:coreProperties>
</file>