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9</w:t>
      </w:r>
      <w:r>
        <w:rPr>
          <w:rFonts w:cs="Arial" w:ascii="Arial" w:hAnsi="Arial"/>
          <w:sz w:val="24"/>
          <w:szCs w:val="24"/>
        </w:rPr>
        <w:t>_» _</w:t>
      </w:r>
      <w:r>
        <w:rPr>
          <w:rFonts w:cs="Arial" w:ascii="Arial" w:hAnsi="Arial"/>
          <w:sz w:val="24"/>
          <w:szCs w:val="24"/>
          <w:u w:val="single"/>
        </w:rPr>
        <w:t>сентября_</w:t>
      </w:r>
      <w:r>
        <w:rPr>
          <w:rFonts w:cs="Arial" w:ascii="Arial" w:hAnsi="Arial"/>
          <w:sz w:val="24"/>
          <w:szCs w:val="24"/>
        </w:rPr>
        <w:t>_2016года</w:t>
        <w:tab/>
        <w:tab/>
        <w:t xml:space="preserve">   № </w:t>
      </w:r>
      <w:r>
        <w:rPr>
          <w:rFonts w:cs="Arial" w:ascii="Arial" w:hAnsi="Arial"/>
          <w:sz w:val="24"/>
          <w:szCs w:val="24"/>
          <w:u w:val="single"/>
        </w:rPr>
        <w:t>_193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ложения о порядке организации  и  проведения  публичных   слушаний по  вопросам местного значения   на территории муниципального образования  городское поселение Туманный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мотрев протест прокуратуры Кольского района от 20.07.2016г. N 7-470в-2016, в соответствии с Федеральным законом от 06.10.2003г. N 131-ФЗ "Об общих принципах организации местного самоуправления в Российской Федерации", Совет депутатов городского поселения Туманный  Кольского района  </w:t>
      </w:r>
    </w:p>
    <w:p>
      <w:pPr>
        <w:pStyle w:val="TextBody"/>
        <w:spacing w:lineRule="atLeast" w:line="300" w:before="150" w:after="15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222222"/>
          <w:sz w:val="24"/>
          <w:szCs w:val="24"/>
        </w:rPr>
        <w:t>РЕШИЛ:</w:t>
      </w:r>
    </w:p>
    <w:p>
      <w:pPr>
        <w:pStyle w:val="Style15"/>
        <w:spacing w:before="0" w:after="0"/>
        <w:jc w:val="both"/>
        <w:rPr/>
      </w:pPr>
      <w:r>
        <w:rPr/>
        <w:tab/>
        <w:t>1</w:t>
      </w:r>
      <w:r>
        <w:rPr>
          <w:rFonts w:cs="Arial" w:ascii="Arial" w:hAnsi="Arial"/>
        </w:rPr>
        <w:t>. Утвердить Положение о Порядке организации  и  проведения  публичных   слушаний по  вопросам местного значения   на территории муниципального образования  городское поселение Туманный (приложение 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вета депутатов № 25 от 08.12.2006г. «Об утверждении Положения о публичных слушаниях»  считать утратившим силу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left="709" w:hanging="28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Туманный Кольского района                      </w:t>
        <w:tab/>
        <w:tab/>
        <w:tab/>
        <w:t>Т.А. Антон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г.п. Туманный от </w:t>
      </w:r>
      <w:r>
        <w:rPr>
          <w:rFonts w:cs="Arial" w:ascii="Arial" w:hAnsi="Arial"/>
          <w:sz w:val="22"/>
          <w:szCs w:val="22"/>
          <w:u w:val="single"/>
        </w:rPr>
        <w:t>09.09.2016г</w:t>
      </w:r>
      <w:r>
        <w:rPr>
          <w:rFonts w:cs="Arial" w:ascii="Arial" w:hAnsi="Arial"/>
          <w:sz w:val="22"/>
          <w:szCs w:val="22"/>
        </w:rPr>
        <w:t xml:space="preserve">. № </w:t>
      </w:r>
      <w:r>
        <w:rPr>
          <w:rFonts w:cs="Arial" w:ascii="Arial" w:hAnsi="Arial"/>
          <w:sz w:val="22"/>
          <w:szCs w:val="22"/>
          <w:u w:val="single"/>
        </w:rPr>
        <w:t>193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 О Л О Ж Е Н И Е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РЯДКЕ ОРГАНИЗАЦИИ И ПРОВЕДЕНИЯ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УБЛИЧНЫХ СЛУШАНИ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ОПРОСАМ МЕСТНОГО ЗНАЧ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ОДСКОЕ ПОСЕЛЕНИЕ ТУМАННЫЙ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1. Настоящее Положение разработано на основании статьи 28 Федерального закона от 06 октября 2003 года № 131-ФЗ «Об общих принципах организации местного самоуправления в Российской Федерации» и направлено на реализацию права жителей на осуществление местного самоуправления посредством участия в публичных слушаниях, определят порядок организации и проведения публичных слушаний на территории г.п. Туманный Кольского район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бличные слушания в городском поселении Туманный проводятся с целью обсуждения проектов муниципальных правовых актов по вопросам местного значения, определенных Уставом муниципального образования городское поселение Туманный, с участием жителей поселк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1.3. Публичные слушания проводятся по инициативе населения городского поселения Туманный, Совета депутатов или Главы городского поселения Туманны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е слушания, проводимые по инициативе населения или представительного органа, назначаются представительным органом городского поселения, а по инициативе главы городского поселения - главой городского поселения Туманный.</w:t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1.4. Инициатива населения поселка численностью не менее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 человек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, содержащего их фамилии, имена, отчества, места жительства и подписи каждого участник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населения города о проведении публичных слушаний и назначить публичные слушания либо отклонить соответствующую инициатив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 публичные слушания должны выносится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1) проект Устава городского поселения Туманный, а также проекты решений Совета депутатов г.п. Туманный о внесении изменений и дополнений в Устав городского поселения Туманный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, федеральными законами.</w:t>
      </w:r>
    </w:p>
    <w:p>
      <w:pPr>
        <w:pStyle w:val="Style15"/>
        <w:spacing w:before="0" w:after="0"/>
        <w:jc w:val="both"/>
        <w:rPr/>
      </w:pPr>
      <w:bookmarkStart w:id="0" w:name="sub_280302"/>
      <w:bookmarkEnd w:id="0"/>
      <w:r>
        <w:rPr>
          <w:rFonts w:cs="Arial" w:ascii="Arial" w:hAnsi="Arial"/>
        </w:rPr>
        <w:tab/>
        <w:t>2) проект бюджета  городского поселения Туманный и отчет о его исполнении;</w:t>
      </w:r>
    </w:p>
    <w:p>
      <w:pPr>
        <w:pStyle w:val="Normal"/>
        <w:jc w:val="both"/>
        <w:rPr/>
      </w:pPr>
      <w:bookmarkStart w:id="1" w:name="sub_280302"/>
      <w:bookmarkEnd w:id="1"/>
      <w:r>
        <w:rPr>
          <w:rFonts w:cs="Arial" w:ascii="Arial" w:hAnsi="Arial"/>
          <w:sz w:val="24"/>
          <w:szCs w:val="24"/>
        </w:rPr>
        <w:tab/>
        <w:t xml:space="preserve">3) проекты планов и программ развития муниципального образования городское поселение Туманный, проекты правил землепользования и застройки, проекты планировки территорий и проекты межевания территорий, за исключением случаев, предусмотренных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rFonts w:cs="Arial" w:ascii="Arial" w:hAnsi="Arial"/>
            <w:bCs/>
            <w:color w:val="106BBE"/>
            <w:sz w:val="24"/>
            <w:szCs w:val="24"/>
          </w:rPr>
          <w:t>статьей 13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сточником финансирования расходов на проведение публичных слушаний являются средства бюджета городского поселения Туманный. В случае организации и проведения публичных слушаний по вопросу представления разрешений на условно разрешенный вид использования земельных участков капитального строительства обязанность несения расходов возлагается на физическое или юридическое лицо, заинтересованное в представлении такого разрешен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Цели и принципы организации и проведения публичных слушани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организации и проведения публичных слушаний явля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суждение проектов муниципальных правовых актов с участием населения г.п. Туманный Коль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витие диалоговых механизмов органов власти и населения муниципального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иск приемлемых альтернатив решения важнейших вопросов местного значения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выработка предложений и рекомендаций по обсуждаемой проблем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firstLine="72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Для осуществления подготовки и проведения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 В состав организационного комитета должны быть включены депутаты Совета, представители администрации поселка, представители общественнос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 в зависимости от того, кто назначил публичные слушания, созывает первое заседание комитета не позднее 5 дней со дня принятия решения о проведении публичных слуша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На первом заседании члены организационного комитета избирают председателя комитета и определяют его полномочия по организации работы комитета и проведению публичных слушаний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 Организационный комитет: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1. Составляет план работы по подготовке и проведению публичных слуша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2. Готовит ознакомление населения с проектом муниципального правового акта не позднее  15 дней до назначенной даты публичных слуша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3. Проводит анализ материалов, представленных участниками публичных слушаний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4. Составляет список лиц, участвующих в публичных слушаниях, включая приглашенны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5. Определяет место и время проведения публичных слушаний с учетом количества участников и возможности свободного доступа для жителей поселка и представителей средств массовой информаци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6. Обеспечивает опубликование информации о проведении публичных слушаний с указанием темы публичных слушаний на сайте г.п. Туманный, инициатора их проведения, даты, времени и месте проведения публичных слушаний не позднее 10 дней до даты проведения публичных слушаний. После опубликования проекта муниципального правового акта, но не позднее 7 дней до даты проведения публичных слушаний, организует регистрацию предложен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7. Назначает ведущего и секретаря публичных слушаний для ведения публичных слушаний и ведения протокола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8. Определяет докладчиков (содокладчиков)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9. Устанавливает порядок выступлений на публичных слушаниях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3.10. Организует подготовку итогового документа и его публикацию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ab/>
        <w:t>3.4. Организационный комитет вправе привлекать к своей деятельности граждан и специалистов для выполнения консультативных и экспертных работ, в том числе на основании договоров гражданско-правового характер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Организационный комитет подотчетен в своей работе Совету депутатов или Главе муниципального образования городское поселение Туманный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</w:rPr>
        <w:t>4. Порядок внесения предложений в проект муниципального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ого акта</w:t>
      </w:r>
    </w:p>
    <w:p>
      <w:pPr>
        <w:pStyle w:val="Style15"/>
        <w:jc w:val="both"/>
        <w:rPr/>
      </w:pPr>
      <w:r>
        <w:rPr>
          <w:rFonts w:cs="Arial" w:ascii="Arial" w:hAnsi="Arial"/>
        </w:rPr>
        <w:t>4.1. Подготовленный для ознакомления проект муниципального правового акта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муниципального правового акта с указанием автора, внесшего предложение, направляются в организационный комитет не позднее 7 дней до даты проведения публичных слушаний. К предложениям к проекту должны быть приложены аргументированные обоснования вносимых предложений, а также протокол собрания. На собрании выбирается представитель, который примет участие в выступлениях на публичных слушаниях с аргументацией вносимых предложе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4.2. Жители поселка, которые не смогли принять участие в обсуждении проекта муниципального правового акта на собраниях, подают свои аргументированные предложения непосредственно в организационный комитет не позднее 7 дней до даты проведения публичных слушаний.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5. Участники публичных слушаний</w:t>
      </w:r>
    </w:p>
    <w:p>
      <w:pPr>
        <w:pStyle w:val="Style15"/>
        <w:jc w:val="both"/>
        <w:rPr/>
      </w:pPr>
      <w:r>
        <w:rPr>
          <w:rFonts w:cs="Arial" w:ascii="Arial" w:hAnsi="Arial"/>
        </w:rPr>
        <w:t>5.1. Участниками публичных слушаний с правом выступления являются жители г.п. Туманный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 муниципального правового акта, депутаты муниципального образования городское поселение Туманный, должностные лица администрации городского поселения Туманный, консультанты и эксперты.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роведение публичных слушаний</w:t>
      </w:r>
    </w:p>
    <w:p>
      <w:pPr>
        <w:pStyle w:val="Style15"/>
        <w:jc w:val="both"/>
        <w:rPr/>
      </w:pPr>
      <w:r>
        <w:rPr>
          <w:rFonts w:cs="Arial" w:ascii="Arial" w:hAnsi="Arial"/>
        </w:rPr>
        <w:t>6.1. Перед началом проведения публичных слушаний организационный комитет организует регистрацию его участников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2. Ведущий публичных слушаний открывает публичные слушания и оглашает тему публичных слушаний, перечень вопросов, выносимых на публичные слушания, инициаторов проведения публичных слушаний, основания и причины их проведения, предложения организационного комитета по порядку проведения публичных слушаний, представляет секретаря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3. Секретарь публичных слушаний ведет протокол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4. Продолжительность времени выступления определяется голосованием участников публичных слушаний, исходя из количества выступающих, и времени отведенного для проведения публичных слушаний и не может быть более 10 минут на одно выступление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5. Для организации обсуждения ведущ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6. По окончании выступления каждого участника публичных слушаний с аргументацией своих предложений (или по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7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8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9. Предложения к проекту муниципального правового акта включаются в итоговый документ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10. Итоговый документ – заключение по результатам публичных слушаний не является нормативным документом и носит рекомендательный характер. Итоговый документ принимается путем открытого голосования и считается принятым, если за его принятие проголосовало более половины от числа зарегистрированных участников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11. После принятия итогового документа ведущий информирует участников публичных слушаний о возможности в течение последующих 7 дней по заявлению исключить свои предложения из итогового документа или внести дополнительные предложения в письменной форме и закрывает публичные слуша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6.12. Протокол и итоговый документ публичных слушаний подписывается председателем и секретарем публичных слушаний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7. Результаты публичных слушаний</w:t>
      </w:r>
    </w:p>
    <w:p>
      <w:pPr>
        <w:pStyle w:val="Style15"/>
        <w:jc w:val="both"/>
        <w:rPr/>
      </w:pPr>
      <w:r>
        <w:rPr>
          <w:rFonts w:cs="Arial" w:ascii="Arial" w:hAnsi="Arial"/>
        </w:rPr>
        <w:t>7.1. В течение 7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Style15"/>
        <w:jc w:val="both"/>
        <w:rPr/>
      </w:pPr>
      <w:r>
        <w:rPr>
          <w:rFonts w:cs="Arial" w:ascii="Arial" w:hAnsi="Arial"/>
        </w:rPr>
        <w:t>7.2. Организационный комитет обнародует итоговый документ и размещает его на сайте органов местного самоуправления г.п. Туманный  не позднее 10 дней со дня проведения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7.3. Итоговый документ с приложением передается организационным комитетом в Совет депутатов или Главе муниципального образования, в зависимости от того, кто назначал публичные слушания, для принятия решения.</w:t>
      </w:r>
    </w:p>
    <w:p>
      <w:pPr>
        <w:pStyle w:val="Style15"/>
        <w:jc w:val="both"/>
        <w:rPr/>
      </w:pPr>
      <w:r>
        <w:rPr>
          <w:rFonts w:cs="Arial" w:ascii="Arial" w:hAnsi="Arial"/>
        </w:rPr>
        <w:t>7.4. Вопрос о рассмотрении результатов публичных слушаний вносится в повестку дня заседания Совета депутатов или коллегии администрации МО городское поселение Туманный. При рассмотрении данного вопроса председатель организационного комитета отчитывается о работе комитета по подготовке и проведению публичных слушаний, итогах проведения публичных слушаний и представляет заключение по результатам публичных слушаний.</w:t>
      </w:r>
    </w:p>
    <w:p>
      <w:pPr>
        <w:pStyle w:val="Style15"/>
        <w:jc w:val="both"/>
        <w:rPr/>
      </w:pPr>
      <w:r>
        <w:rPr>
          <w:rFonts w:cs="Arial" w:ascii="Arial" w:hAnsi="Arial"/>
        </w:rPr>
        <w:t>7.5. После рассмотрения результатов публичных слушаний Советом депутатов принимается решение о выработке окончательного проекта муниципального правового акта с учетом заключения публичных слушаний или разработке нового проекта в соответствии с заключ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4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6:00Z</dcterms:created>
  <dc:creator>ANTONENKO</dc:creator>
  <dc:description/>
  <cp:keywords/>
  <dc:language>en-US</dc:language>
  <cp:lastModifiedBy>none</cp:lastModifiedBy>
  <cp:lastPrinted>2016-09-13T14:16:00Z</cp:lastPrinted>
  <dcterms:modified xsi:type="dcterms:W3CDTF">2016-09-21T10:06:00Z</dcterms:modified>
  <cp:revision>8</cp:revision>
  <dc:subject/>
  <dc:title>РОССИЙСКАЯ ФЕДЕРАЦИЯ</dc:title>
</cp:coreProperties>
</file>