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ab/>
        <w:t xml:space="preserve">    Совет депутатов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ского поселения  Туманный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ольского района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  </w:t>
        <w:tab/>
        <w:tab/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п. Туманны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 _</w:t>
      </w:r>
      <w:r>
        <w:rPr>
          <w:rFonts w:cs="Arial" w:ascii="Arial" w:hAnsi="Arial"/>
          <w:sz w:val="24"/>
          <w:szCs w:val="24"/>
          <w:u w:val="single"/>
        </w:rPr>
        <w:t xml:space="preserve">21 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 xml:space="preserve">ноября  </w:t>
      </w:r>
      <w:r>
        <w:rPr>
          <w:rFonts w:cs="Arial" w:ascii="Arial" w:hAnsi="Arial"/>
          <w:sz w:val="24"/>
          <w:szCs w:val="24"/>
        </w:rPr>
        <w:t>2016года</w:t>
        <w:tab/>
        <w:tab/>
        <w:t xml:space="preserve">                                                           №  </w:t>
      </w:r>
      <w:r>
        <w:rPr>
          <w:rFonts w:cs="Arial" w:ascii="Arial" w:hAnsi="Arial"/>
          <w:sz w:val="24"/>
          <w:szCs w:val="24"/>
          <w:u w:val="single"/>
        </w:rPr>
        <w:t>_214_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О передаче осуществления части полномочий городского поселения Туманный Кольского района на содержание и организацию деятельности Единой дежурно-диспетчерской службы муниципальному образованию Кольский район на 2017 год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Указом Президента  Российской Федерации от 28.12.2010года «О совершенствовании системы обеспечения вызова экстренных оперативных служб на территории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2 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23 части 1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30.12.2003 N 794 "О единой государственной системе предупреждения и ликвидации чрезвычайных ситуаций", Соглашением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ередаче осуществлени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и полномочий г.п. Туманный Кольского района по вопросу организации и осуществления мероприятий по территориальной обороне и гражданской обороне, защите населения и территории населения от чрезвычайных ситуаций природного и техногенного характера муниципальному району» от 11.12.2015г. № 296, Уставом городского поселения Туманный Кольского района Совет депутатов городского поселения Туманный 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ередать осуществление части полномочий муниципального образования г.п. Туманный Кольского района по вопросу организации и осуществления мероприятий по территориальной обороне и гражданской обороне, защите населения и территории населения от чрезвычайных ситуаций природного и техногенного характера  в границах городского поселения Туманный Кольского района в части содержания и организации деятельности Единой дежурно-диспетчерской службы муниципальному образованию Кольский район на 2017 го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Администрации городского поселения Туманный Кольского района предусмотреть в бюджете городского поселения Туманный Кольского района межбюджетные трансферты на 2017 год, предоставляемые из бюджета городского поселения Туманный бюджету муниципального образования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льский район на обеспечение выполнения переданных полномочий по организации и осуществлению мероприятий в области  ЕДДС Кольского района в сумме 72,75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Настоящее решение обнародовать и разместить на официальном сайте органов местного самоуправления муниципального образования городское поселение Туманный Кольского района </w:t>
      </w:r>
      <w:hyperlink r:id="rId5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uman</w:t>
        </w:r>
        <w:r>
          <w:rPr>
            <w:rStyle w:val="InternetLink"/>
            <w:rFonts w:cs="Arial" w:ascii="Arial" w:hAnsi="Arial"/>
            <w:szCs w:val="24"/>
          </w:rPr>
          <w:t>а</w:t>
        </w:r>
        <w:r>
          <w:rPr>
            <w:rStyle w:val="InternetLink"/>
            <w:rFonts w:cs="Arial" w:ascii="Arial" w:hAnsi="Arial"/>
            <w:szCs w:val="24"/>
            <w:lang w:val="en-US"/>
          </w:rPr>
          <w:t>dm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 Настоящее решение вступает в силу со дня его обнародов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Туманный Кольского района</w:t>
        <w:tab/>
        <w:tab/>
        <w:tab/>
        <w:tab/>
        <w:tab/>
        <w:t>Т.А. Антон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Приложение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п. Туманный Кольского р-на</w:t>
      </w:r>
    </w:p>
    <w:p>
      <w:pPr>
        <w:pStyle w:val="Normal"/>
        <w:jc w:val="right"/>
        <w:rPr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от 21.11.2016 № _</w:t>
      </w:r>
      <w:r>
        <w:rPr>
          <w:rFonts w:cs="Arial" w:ascii="Arial" w:hAnsi="Arial"/>
          <w:sz w:val="24"/>
          <w:szCs w:val="24"/>
          <w:u w:val="single"/>
        </w:rPr>
        <w:t>214</w:t>
      </w:r>
      <w:r>
        <w:rPr>
          <w:rFonts w:cs="Arial" w:ascii="Arial" w:hAnsi="Arial"/>
          <w:sz w:val="24"/>
          <w:szCs w:val="24"/>
        </w:rPr>
        <w:t xml:space="preserve">_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Финансовые средства, передаваемые на выполнение полномочий по организации и осуществлению мероприятий в области  ЕДДС Кольского района на 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403"/>
        <w:gridCol w:w="2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в тыс. руб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в области  ЕДДС Коль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DC346A4B038C590ECAF292DC33641A60FCC848C43B9C66A9031A5C28F412DD0AFCEE109ECCEEFV2H6N" TargetMode="External"/><Relationship Id="rId3" Type="http://schemas.openxmlformats.org/officeDocument/2006/relationships/hyperlink" Target="consultantplus://offline/ref=597DC346A4B038C590ECAF292DC33641A60EC9888E43B9C66A9031A5C28F412DD0AFCEE109ECC7EEV2HBN" TargetMode="External"/><Relationship Id="rId4" Type="http://schemas.openxmlformats.org/officeDocument/2006/relationships/hyperlink" Target="consultantplus://offline/ref=597DC346A4B038C590ECAF292DC33641A60ECE8D8C40B9C66A9031A5C28F412DD0AFCEE109ECCAE6V2H7N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8:00Z</dcterms:created>
  <dc:creator>ANTONENKO</dc:creator>
  <dc:description/>
  <cp:keywords/>
  <dc:language>en-US</dc:language>
  <cp:lastModifiedBy>ANTONENKO</cp:lastModifiedBy>
  <cp:lastPrinted>2016-11-24T18:35:00Z</cp:lastPrinted>
  <dcterms:modified xsi:type="dcterms:W3CDTF">2016-11-24T14:36:00Z</dcterms:modified>
  <cp:revision>29</cp:revision>
  <dc:subject/>
  <dc:title>  Совет депутатов                                         </dc:title>
</cp:coreProperties>
</file>