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Arial" w:cs="Arial" w:ascii="Arial" w:hAnsi="Arial"/>
          <w:b/>
          <w:sz w:val="36"/>
          <w:szCs w:val="36"/>
          <w:lang w:eastAsia="en-US"/>
        </w:rPr>
        <w:t xml:space="preserve">           </w:t>
      </w:r>
      <w:r>
        <w:rPr>
          <w:rFonts w:eastAsia="Calibri" w:cs="Arial" w:ascii="Arial" w:hAnsi="Arial"/>
          <w:b/>
          <w:sz w:val="36"/>
          <w:szCs w:val="36"/>
          <w:lang w:eastAsia="en-US"/>
        </w:rPr>
        <w:t xml:space="preserve">Совет депутатов              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городского поселения  Туманный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ольского района Мурманской области</w:t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(очередное седьмое заседание шестого созыва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9.05.2019   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 60_            </w:t>
      </w:r>
      <w:r>
        <w:rPr>
          <w:rFonts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ё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 Туманный Кольского района за 2018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 от 31.07.1998 г. № 145-ФЗ, Положением о бюджетном процессе в городском поселении Туманный, утверждённым решением Совета депутатов от 30.10.2015 года № 129, Совет депутатов городского поселения Туманный Кольского района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ёт об исполнении бюджета городского поселения Туманный Кольского района за 2018 год по доходам в сумме 14 653,5 тыс. рублей, по расходам в сумме 13 943,0 тыс. рублей, профицит в сумме 710,5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полнение п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м доходов за 2018 год согласно приложению № 1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ам местного бюджета за 2018 год по разделам, подразделам, функциональной классификации расходов бюджетов Российской Федерации согласно приложению № 2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ам финансирования дефицита бюджета за 2018 год согласно приложению № 3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Опубликовать настоящее решение на официальном сайте г.п. Туманный               </w:t>
      </w:r>
      <w:r>
        <w:rPr>
          <w:rFonts w:cs="Arial" w:ascii="Arial" w:hAnsi="Arial"/>
          <w:bCs/>
          <w:sz w:val="24"/>
          <w:szCs w:val="24"/>
          <w:lang w:val="en-US"/>
        </w:rPr>
        <w:t>www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tumanadm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ru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манный  Кольского района                                                                  Т.А. Антон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Туманн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5.2019  № _</w:t>
      </w:r>
      <w:r>
        <w:rPr>
          <w:rFonts w:cs="Arial" w:ascii="Arial" w:hAnsi="Arial"/>
          <w:sz w:val="24"/>
          <w:szCs w:val="24"/>
          <w:u w:val="single"/>
        </w:rPr>
        <w:t>60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оступлений доходов бюджета городского поселения Туманный Кольского района на 2018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522"/>
        <w:gridCol w:w="1740"/>
        <w:gridCol w:w="1692"/>
      </w:tblGrid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88 924,3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653 466,0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82 594,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20 269,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2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98 334,8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2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98 334,8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2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95 887,19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47,61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6 4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 940,51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6 4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 940,51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002,46</w:t>
            </w:r>
          </w:p>
        </w:tc>
      </w:tr>
      <w:tr>
        <w:trPr>
          <w:trHeight w:val="13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38,9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 9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 638,81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1 639,7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633,5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633,5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102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633,5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1021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633,5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1022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105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 502,0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,79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,7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 127,8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 035,87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 035,8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08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08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2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2 168,5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2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2 168,5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7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2 618,5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7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2 618,5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5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 55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35 13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5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 55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94,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94,19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94,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94,19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94,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94,19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94,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94,1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33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33050 13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06 330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33 196,55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00 828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27 694,55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48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48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48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48 00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13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48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48 00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4 782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7 494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4 782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7 494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13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52 220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7 494,55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я на реализацию проектов по поддержке местных инициатив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13 9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 56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246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4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4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4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13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4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4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9999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846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венции бюджетам городских поселен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9999 13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846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 8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 80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 8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 80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3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 8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 80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76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76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5000 13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76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76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 поселений на реализацию проектов по поддержке местных инициатив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5099 13 9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76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7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426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426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5000 13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426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426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городских поселений на реализацию проектов по поддержке местных инициатив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5030 13 9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426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42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Туман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ьского района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т ___.05.2019  № ___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гп Туманный Кольского района с указанием фактических затрат на их денежное содержание на 01.01.2019 г.</w:t>
      </w:r>
    </w:p>
    <w:tbl>
      <w:tblPr>
        <w:tblW w:w="11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4"/>
        <w:gridCol w:w="1515"/>
        <w:gridCol w:w="1940"/>
        <w:gridCol w:w="2054"/>
        <w:gridCol w:w="1626"/>
      </w:tblGrid>
      <w:tr>
        <w:trPr>
          <w:trHeight w:val="3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ые служащ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ники муниципальных учреждений</w:t>
            </w:r>
          </w:p>
        </w:tc>
      </w:tr>
      <w:tr>
        <w:trPr>
          <w:trHeight w:val="160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есписочная численность на 01.01.2019 года (человек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ктические расходы на заработную плату за отчетный период (тыс. рубле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есписочная численность на 01.01.2019 года (человек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ктические расходы на заработную плату за отчетный период (тыс. рублей)</w:t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7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БУК "Клуб г.п. Туманный Кольского района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,5</w:t>
            </w:r>
          </w:p>
        </w:tc>
      </w:tr>
      <w:tr>
        <w:trPr>
          <w:trHeight w:val="15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дминистрация гп Туманный Кольского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228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БУК "Библиотека г.п. Туманный Кольского района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,4</w:t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376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13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предоставлены в соответствии со статьей 52 Федерального закона от 06.10.2003 г. № 131-ФЗ "Об общих принципах организации местного самоуправления" и Уставом городского поселения Туманный Кольского района Мурманской област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54:00Z</dcterms:created>
  <dc:creator>kvs</dc:creator>
  <dc:description/>
  <cp:keywords>Решение СД №  от   .2015 об отчёте за 2014 год</cp:keywords>
  <dc:language>en-US</dc:language>
  <cp:lastModifiedBy>HP</cp:lastModifiedBy>
  <cp:lastPrinted>2019-06-03T10:33:00Z</cp:lastPrinted>
  <dcterms:modified xsi:type="dcterms:W3CDTF">2019-06-03T07:33:00Z</dcterms:modified>
  <cp:revision>3</cp:revision>
  <dc:subject/>
  <dc:title>РОССИЙСКАЯ ФЕДЕРАЦИЯ</dc:title>
</cp:coreProperties>
</file>