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п Туманный Кольского р-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10.12.2021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225_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Совета депутатов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Туманный  Кольского района на 2022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"/>
        <w:gridCol w:w="108"/>
        <w:gridCol w:w="4383"/>
        <w:gridCol w:w="353"/>
        <w:gridCol w:w="832"/>
        <w:gridCol w:w="1941"/>
        <w:gridCol w:w="123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дачи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   Вопросы, планируемые к рассмотрению на заседаниях Совета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плана работы на 2022 го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1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тчет  руководителей учреждений культуры городского поселения Туманный Кольского района   (МБУК «Клуб», МБУК «Библиотека гп Туманный») о работе учреждений по итогам 2021 год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библиотеки, клуб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 отчете о деятельности контрольно-счетной палаты Кольского района за 2021 год по исполнению переданных по осуществлению внешнего муниципального финансового контроля в муниципальном образовании городское поселение Туманный Кольского район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ова Н.В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совместных с администрацией совещаний по вопросам местного значения, совместное решение проблемных вопросов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овет депутатов 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медицинском обслуживании жителей посел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ь амбулатории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 отчете о деятельности ЕДДС Кольского района на территории муниципального образования городское поселение Туманный Кольского района   за 2021 го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ЕДДС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филактике коррупционных правонарушений в органах местного самоуправления, о предоставлении 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30 апреля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отчета об исполнении бюджета за 2021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а С.В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 внесении изменений в решение Совета депутатов городского поселения Туманный Кольского района   «О бюджете городского поселения  Туманный Кольского района   на 2022 год и на плановый период 2023 и 2024 годов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а С.В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ссмотрение отчета об исполнении бюджета муниципального образования  городское поселение Туманный Кольского района   за 1 квартал, 1 полугодие и 9 месяцев 2021 год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ова С.В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 внесении изменений в Правила благоустройства территории муниципального образования городское поселение Туманный Кольского района, утвержденное решением Совета депутатов   от 30.10.2017 № 26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Генплан МО гп Туманный и градостроительные документы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несение изменений в ранее принятые решения в целях приведения их в соответствие с действующим законодательством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О внесении изменений в Устав городского поселения Туманный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 исполнение Правовых положений, изложенных в Постановлении Конституционного суда от 27.05.2021 № 23 – П,</w:t>
            </w:r>
          </w:p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полугодие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 внесении изменений в нормативные правовые акты, регулирующие отношения в области организации и осуществления муниципального контроля и защиты прав юридических лиц и индивидуальных предпринимателе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Roboto;Times New Roman" w:hAnsi="Roboto;Times New Roman" w:cs="Roboto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лане мероприятий по подготовке гп Туманный Кольского района  к</w:t>
            </w:r>
            <w:r>
              <w:rPr/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функционированию в осенне-зимний  период  2022-2023 год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нформация УК о подготовке жилфонда г.п. Туманный  к работе в осенне-зимний  период  2022-2023 год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ртал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управляющей компании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8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дорожной деятельности в муниципальном образовании гп Туманный Кольского район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9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рассмотрении информации прокуратуры Кольского района о внесении изменений в НПА, регламентирующий порядок организации и проведения публичных слушаний по проектам правил землепользования и застройки  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ключений Контрольно-счетной палаты Кольского муниципального района по финансовой деятельности администрации гп Туманный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1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офилактике правонарушений и работе уполномоченного участкового полиции на территории поселения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П на территории гп Туманный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2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 заключении соглашений о передаче отдельных полномочий органов местного самоуправления гп Туманный органам местного самоуправления Кольского муниципального района на 2022 год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3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 принятии планов и программ развития городского поселения, утверждение отчетов об их исполнен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тоненко Т.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4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огнозе социально-экономического развития г.п. Туманный на 2022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подготовке и проведении торжественного мероприятия, посвященного празднованию Победы в Великой Отечественной войне 1941-1945 годов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депутат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, МБУК Клуб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библиотека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6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 награждении Почетными грамотами и Благодарственными письмами Главы гп Туманный Коль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 Антоненко</w:t>
            </w:r>
          </w:p>
        </w:tc>
      </w:tr>
      <w:tr>
        <w:trPr/>
        <w:tc>
          <w:tcPr>
            <w:tcW w:w="10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  Координация деятельности постоянных комисс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заседаний постоянных комисс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лушивание отчетов о деятельности постоянных комиссий на заседаниях Совета депутат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выполнением решений Совета депутатов, замечаний, предложений избирателей, депутатов, высказанных на заседаниях, собраниях, встреча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ссмотрение проектов решений Совета депутатов, внесенных главой администрации, главой городского поселения и иными субъектами правотворческой инициатив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ссмотрение изменений в ранее принятые решения в целях  приведения их в соответствие с действующим законодательство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ссмотрение обращений граждан, поступивших в постоянные комисс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комиссий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egin"/>
      <w:bookmarkStart w:id="1" w:name="begin"/>
      <w:bookmarkEnd w:id="1"/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41" w:type="dxa"/>
        <w:jc w:val="left"/>
        <w:tblInd w:w="-597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10"/>
        <w:gridCol w:w="5664"/>
        <w:gridCol w:w="68"/>
        <w:gridCol w:w="2127"/>
        <w:gridCol w:w="71"/>
        <w:gridCol w:w="2201"/>
      </w:tblGrid>
      <w:tr>
        <w:trPr/>
        <w:tc>
          <w:tcPr>
            <w:tcW w:w="108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3B2D36"/>
                <w:sz w:val="24"/>
                <w:szCs w:val="24"/>
              </w:rPr>
              <w:t>Раздел 3.  Вопросы, выносимые на публичные слушан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1.</w:t>
            </w:r>
          </w:p>
        </w:tc>
        <w:tc>
          <w:tcPr>
            <w:tcW w:w="5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б исполнении бюджета муниципального образования городское поселение Туманный Кольского района за 2021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1 квартал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eastAsia="Arial" w:cs="Arial"/>
                <w:color w:val="3B2D3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B2D3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едова А.В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симова С.В.</w:t>
            </w: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2.</w:t>
            </w:r>
          </w:p>
        </w:tc>
        <w:tc>
          <w:tcPr>
            <w:tcW w:w="5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О внесении изменений в Генеральный план и Правила землепользования и застройки муниципального образования городское поселение Туманный  Кольского района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 мере внесения изменений и дополнений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3.</w:t>
            </w:r>
          </w:p>
        </w:tc>
        <w:tc>
          <w:tcPr>
            <w:tcW w:w="5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 проекте бюджета муниципального образования городское поселение Туманный Кольского района Мурманской области на 2022 год и на плановый период 2023 и 2024 годов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4 квартал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оненко Т.А.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дова А.В</w:t>
            </w: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4.</w:t>
            </w:r>
          </w:p>
        </w:tc>
        <w:tc>
          <w:tcPr>
            <w:tcW w:w="5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О внесении изменений и дополнений в Устав муниципального образования городское поселение Туманный Кольского района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 мере внесения изменений и дополнений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3.5</w:t>
            </w:r>
          </w:p>
        </w:tc>
        <w:tc>
          <w:tcPr>
            <w:tcW w:w="5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О внесении изменений в Правила благоустройства территории муниципального образования городское поселение Туманный Кольского района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 xml:space="preserve">1 квартал 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Антоненко Т.А. 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Седова А.В.</w:t>
            </w:r>
          </w:p>
        </w:tc>
      </w:tr>
      <w:tr>
        <w:trPr/>
        <w:tc>
          <w:tcPr>
            <w:tcW w:w="108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3B2D36"/>
                <w:sz w:val="24"/>
                <w:szCs w:val="24"/>
              </w:rPr>
              <w:t>Раздел 4.   Деятельность депутатского корпус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4.1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рганизация и проведение приемов граждан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 графику,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ежемесячно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Депутаты всех уровней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4.2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Организация помощи в проведении приема, встреч и отчетов депутатов перед избирателями и гражданами 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Депутаты</w:t>
            </w:r>
          </w:p>
        </w:tc>
      </w:tr>
      <w:tr>
        <w:trPr>
          <w:trHeight w:val="121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4.3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Заслушивание сообщений депутатов о выполнении депутатских обязанностей на заседаниях Совета депутатов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 xml:space="preserve">Постоянно  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Депутаты всех уровней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4.4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color w:val="3B2D36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3B2D36"/>
                <w:sz w:val="24"/>
                <w:szCs w:val="24"/>
              </w:rPr>
              <w:t>Сбор, обобщение, рассмотрение 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тверждение наказов избирателей на 2022 год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В течении года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Депутаты 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4.5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Организация помощи в подготовке и оформлении депутатских запросов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4.6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Участие в мероприятиях, проводимых администрацией городского поселения Туманный Кольского района  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стоянно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Т.А. Антоненко.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8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Раздел 5.     Организация деятельности Совета депутатов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1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заседаний Совета депутатов городского поселения  Туманный Кольского района  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 xml:space="preserve">Ежемесячно 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2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Совета депутатов нормативно-правовой базой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3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ассмотрение проектов документов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4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неочередных (дополнительных) вопросов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 мере внесения документов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5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частие в заседаниях Правления Ассоциации «Совет муниципальных образований Мурманской области», координационных Советах                             (в режиме ВКС)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В течении года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6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письмами, жалобами, обращениями граждан, организаций, учреждений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В течении года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7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депутатов в мероприятиях (ВКС) проводимых Мурманской областной Думой, районным Советом депутатов.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В течении года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8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Участие в заседаниях Правления Ассоциации «Совет муниципальных образований Мурманской области», координационных Советах                             (в режиме ВКС)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9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законопроектов Мурманской областной Думы и внесение по ним предложений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В течении года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5.10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бучающих семинаров по заполнению справо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оходах</w:t>
            </w:r>
            <w:r>
              <w:rPr>
                <w:rFonts w:cs="Arial" w:ascii="Arial" w:hAnsi="Arial"/>
                <w:sz w:val="24"/>
                <w:szCs w:val="24"/>
              </w:rPr>
              <w:t>, расходах, имуществе и обязательствах имущественного характера лицами, замещающими муниципальные должности в муниципальном образовании Кольский район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1 квартал</w:t>
            </w:r>
          </w:p>
        </w:tc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</w:t>
            </w:r>
          </w:p>
        </w:tc>
      </w:tr>
      <w:tr>
        <w:trPr/>
        <w:tc>
          <w:tcPr>
            <w:tcW w:w="108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center"/>
              <w:rPr>
                <w:rFonts w:ascii="Arial" w:hAnsi="Arial" w:cs="Arial"/>
                <w:b/>
                <w:b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3B2D36"/>
                <w:sz w:val="24"/>
                <w:szCs w:val="24"/>
              </w:rPr>
              <w:t>Раздел 6. Работа со средствами массовой информ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6.1.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 xml:space="preserve">Публикация и размещение материалов работы Совета депутатов в средствах массовой информации и на официальном сайте органов местного самоуправления городское поселение Туманный  Кольского района 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>По мере необходимости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Совет депутатов  </w:t>
            </w:r>
          </w:p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6.2</w:t>
            </w:r>
          </w:p>
        </w:tc>
        <w:tc>
          <w:tcPr>
            <w:tcW w:w="5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Разъяснение законодательства о местном самоуправлении и освещение в СМИ осуществления местного самоуправления на территории Кольского района</w:t>
            </w:r>
          </w:p>
        </w:tc>
        <w:tc>
          <w:tcPr>
            <w:tcW w:w="22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bCs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B2D36"/>
                <w:sz w:val="24"/>
                <w:szCs w:val="24"/>
              </w:rPr>
              <w:t xml:space="preserve">Постоянно 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Arial" w:hAnsi="Arial" w:cs="Arial"/>
                <w:color w:val="3B2D36"/>
                <w:sz w:val="24"/>
                <w:szCs w:val="24"/>
              </w:rPr>
            </w:pPr>
            <w:r>
              <w:rPr>
                <w:rFonts w:cs="Arial" w:ascii="Arial" w:hAnsi="Arial"/>
                <w:color w:val="3B2D36"/>
                <w:sz w:val="24"/>
                <w:szCs w:val="24"/>
              </w:rPr>
              <w:t>Антоненко Т.А.</w:t>
            </w:r>
          </w:p>
        </w:tc>
      </w:tr>
    </w:tbl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syear">
    <w:name w:val="ins_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8"/>
    </w:rPr>
  </w:style>
  <w:style w:type="paragraph" w:styleId="Style13">
    <w:name w:val="Знак"/>
    <w:basedOn w:val="Normal"/>
    <w:qFormat/>
    <w:pPr>
      <w:widowControl/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CharChar">
    <w:name w:val=" 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9:00Z</dcterms:created>
  <dc:creator>user</dc:creator>
  <dc:description/>
  <cp:keywords/>
  <dc:language>en-US</dc:language>
  <cp:lastModifiedBy>User</cp:lastModifiedBy>
  <cp:lastPrinted>2021-12-17T14:18:00Z</cp:lastPrinted>
  <dcterms:modified xsi:type="dcterms:W3CDTF">2021-12-27T10:49:00Z</dcterms:modified>
  <cp:revision>2</cp:revision>
  <dc:subject/>
  <dc:title>Приложение</dc:title>
</cp:coreProperties>
</file>