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Calibri;Calibri;Times New Roman" w:cs="Arial"/>
          <w:b/>
          <w:b/>
          <w:sz w:val="36"/>
          <w:szCs w:val="36"/>
          <w:lang w:eastAsia="zh-CN"/>
        </w:rPr>
      </w:pPr>
      <w:r>
        <w:rPr>
          <w:rFonts w:eastAsia="Calibri;Calibri;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роекту решения Совета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поселения Туманный Кольског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муниципального</w:t>
      </w:r>
      <w:r>
        <w:rPr>
          <w:rFonts w:cs="Arial" w:ascii="Arial" w:hAnsi="Arial"/>
          <w:sz w:val="22"/>
          <w:szCs w:val="22"/>
        </w:rPr>
        <w:t xml:space="preserve"> района Мурман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от18.12.2023 №27    </w:t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Методика</w:t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асчета объёма иных межбюджетных трансфертов, предоставляемых из бюджета городского поселения Туманный Кольского муниципального района   Мурманской области в бюджет Кольского района на исполнение Контрольно-счетной палатой Кольского района полномочий контрольно-счетного органа городского поселения Туманный Кольского муниципального района   Мурманской области района по осуществлению внешнего муниципального финансового контроля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 Настоящая методика определяет расчет объема иных межбюджетных трансфертов, предоставляемых бюджету Кольского района из бюджета городского поселения Туманный Кольского муниципального района Мурманской области на исполнение Контрольно-счетной палатой Кольского района полномочий контрольно-счетного органа городского поселения Туманный Кольского муниципального района Мурманской области по осуществлению внешнего муниципального финансового контроля.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счет иных межбюджетных трансфертов осуществляется в рублях Российской Федераци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3. Объем иных межбюджетных трансфертов, предоставляемых из бюджета городского поселения Туманный Кольского муниципального района Мурманской области в бюджет Кольского района на осуществление полномочий, предусмотренных настоящей Методикой, определяется как произведение следующих множителей: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на оплату труда;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эффициент иных затрат;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эффициент объема работ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4. Объем межбюджетных трансфертов рассчитывается по следующей формуле: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= R* Kир*Кор, где: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объем иных межбюджетных трансфертов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R - расходы на оплату труда, которые определяются в размере годового фонда оплаты труда штатных единиц аппарата контрольно-счетного органа района с учетом начислений;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р – коэффициент иных затрат, который устанавливается равным 1,1;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 - коэффициент объема работ, который равен среднему арифметическому из коэффициентов численности населения и норматива расходов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коэффициент численности населения равен отношению численности населения поселения в последнем отчетном году к общей численности населения поселений Кольского района в последнем отчетном году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 коэффициент норматива расходов равен отношению норматива формирования расходов на содержание органов местного самоуправления муниципальных образований Мурманской области (далее - норматив) поселения в последнем отчетном году к общему объему нормативов поселений, входящих в состав Кольского района в последнем отчетном году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Insyear">
    <w:name w:val="ins_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300">
    <w:name w:val="w300"/>
    <w:basedOn w:val="Style10"/>
    <w:qFormat/>
    <w:rPr/>
  </w:style>
  <w:style w:type="character" w:styleId="S3">
    <w:name w:val="s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8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harChar">
    <w:name w:val=" Char Char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2:00Z</dcterms:created>
  <dc:creator>user</dc:creator>
  <dc:description/>
  <cp:keywords/>
  <dc:language>en-US</dc:language>
  <cp:lastModifiedBy>a8748</cp:lastModifiedBy>
  <cp:lastPrinted>2020-11-02T15:02:00Z</cp:lastPrinted>
  <dcterms:modified xsi:type="dcterms:W3CDTF">2024-04-02T13:52:00Z</dcterms:modified>
  <cp:revision>2</cp:revision>
  <dc:subject/>
  <dc:title>Приложение</dc:title>
</cp:coreProperties>
</file>